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故事田园春光下的爱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农村的生活如此温馨？</w:t>
      </w:r>
      <w:r>
        <w:rPr>
          <w:sz w:val="32"/>
          <w:szCs w:val="32"/>
        </w:rPr>
        <w:t>&lt;/p&gt;&lt;p&gt;&lt;img src="/static-img/0EGWIdcU7GIivX4nvFjfJZ2hvbLahmM8eHh-nb-QLgkitf432Ds5h3AIJEaQQdWV.jpg"&gt;&lt;/p&gt;&lt;p&gt;</w:t>
      </w:r>
      <w:r>
        <w:rPr>
          <w:sz w:val="32"/>
          <w:szCs w:val="32"/>
        </w:rPr>
        <w:t>在一个宁静的乡村里，有一片被称为“农民人伦一区”的土地。在这里，人们以泥土为生，以汗水浇灌着希望。每当阳光透过树梢洒落在大地上，所有人的心都似乎变得更加温暖。这里的人们相互帮助，共同进步，他们之间的情感纽带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样和谐的人际关系？</w:t>
      </w:r>
      <w:r>
        <w:rPr>
          <w:sz w:val="32"/>
          <w:szCs w:val="32"/>
        </w:rPr>
        <w:t>&lt;/p&gt;&lt;p&gt;&lt;img src="/static-img/IomBYW73wCJ0Si9GqWaYmJ2hvbLahmM8eHh-nb-QLglFbo4PKgQnGK_3yWDPxBfH6fivSz66hdLw8R46yfCJyecTvpkRsy0M3WRDSe5olRTqJvB9Cz9XrXPIQZfnO35a4n0YFQzbzIYYown9qt3jCg.jpg"&gt;&lt;/p&gt;&lt;p&gt;</w:t>
      </w:r>
      <w:r>
        <w:rPr>
          <w:sz w:val="32"/>
          <w:szCs w:val="32"/>
        </w:rPr>
        <w:t>每个早晨，都有一个熟悉的声音响起——鸡鸣。这个声音是新的一天的开始信号，也是邻居间交流的催化剂。在“农民人伦二区”，每个人都会根据自己的能力贡献力量，比如有的帮忙种植，而有的则负责动物的照料。这样的分工协作不仅提高了效率，还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爱情如何悄然萌芽？</w:t>
      </w:r>
      <w:r>
        <w:rPr>
          <w:sz w:val="32"/>
          <w:szCs w:val="32"/>
        </w:rPr>
        <w:t>&lt;/p&gt;&lt;p&gt;&lt;img src="/static-img/8AlCLH9WtQiqxzhPSuzDYJ2hvbLahmM8eHh-nb-QLglFbo4PKgQnGK_3yWDPxBfH6fivSz66hdLw8R46yfCJyecTvpkRsy0M3WRDSe5olRTqJvB9Cz9XrXPIQZfnO35a4n0YFQzbzIYYown9qt3jCg.jpg"&gt;&lt;/p&gt;&lt;p&gt;</w:t>
      </w:r>
      <w:r>
        <w:rPr>
          <w:sz w:val="32"/>
          <w:szCs w:val="32"/>
        </w:rPr>
        <w:t>在“农民人伦三区”，自然美景和悠闲的生活方式成为了很多年轻人的梦想。在这里，不同年龄段、不同背景的人们汇聚一堂，每个人的故事都值得记录。但最让人印象深刻的是，那些从未曾有过恋爱经历的心灵，在这片安详的大地上找到了属于自己的幸福。这一切都是由于这里充满了真诚与理解，让每一次初次见面，都可能成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之间，是怎样维系着这一切？</w:t>
      </w:r>
      <w:r>
        <w:rPr>
          <w:sz w:val="32"/>
          <w:szCs w:val="32"/>
        </w:rPr>
        <w:t>&lt;/p&gt;&lt;p&gt;&lt;img src="/static-img/g6IwzQ_TRXqZXnO_FReVAJ2hvbLahmM8eHh-nb-QLglFbo4PKgQnGK_3yWDPxBfH6fivSz66hdLw8R46yfCJyecTvpkRsy0M3WRDSe5olRTqJvB9Cz9XrXPIQZfnO35a4n0YFQzbzIYYown9qt3jCg.jpg"&gt;&lt;/p&gt;&lt;p&gt;</w:t>
      </w:r>
      <w:r>
        <w:rPr>
          <w:sz w:val="32"/>
          <w:szCs w:val="32"/>
        </w:rPr>
        <w:t>除了一份对工作热忱之外，这里的居民还有一份无可替代的情感支柱——他们对待彼此就像家一样，即使是在忙碌的时候，也不会忘记互相关怀。当需要时，无论是借钱还是提供帮助，一定会有人伸出援手。这就是“农民人伦一区二区三区”所特有的那份亲密感，它让这些简单却又丰富多彩的人生瞬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冲突，并保持和谐？</w:t>
      </w:r>
      <w:r>
        <w:rPr>
          <w:sz w:val="32"/>
          <w:szCs w:val="32"/>
        </w:rPr>
        <w:t>&lt;/p&gt;&lt;p&gt;&lt;img src="/static-img/nwTqIVD9uZCR6vLSqksDKZ2hvbLahmM8eHh-nb-QLglFbo4PKgQnGK_3yWDPxBfH6fivSz66hdLw8R46yfCJyecTvpkRsy0M3WRDSe5olRTqJvB9Cz9XrXPIQZfnO35a4n0YFQzbzIYYown9qt3jCg.jpg"&gt;&lt;/p&gt;&lt;p&gt;</w:t>
      </w:r>
      <w:r>
        <w:rPr>
          <w:sz w:val="32"/>
          <w:szCs w:val="32"/>
        </w:rPr>
        <w:t>虽然没有任何社会完全缺乏冲突，但“农民人伦”的成员通过长期建立起来的一套规矩来解决问题。一旦发生争执，他们首先会尝试进行平静而理性的沟通。如果无法达成共识，就会寻求更高层级或第三方介入调解。而且，由于大家都是知根知底，所以很少出现无法解决的问题，最终总能找到双赢或者至少是不失礼貌的情况下结束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模式，对未来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“农民人伦一区二区三区”也在逐渐受到现代化城市文化的影响。不过，这里的居民并没有放弃传统价值观，而是在其中融合现代思维，使得这种独特的人文风俗能够持续下去。对于年轻一代来说，这里是一个学习传统同时体验现代生活方式的地方，它教导他们要尊重过去，同时也不断前行，与时代同步发展。</w:t>
      </w:r>
      <w:r>
        <w:rPr>
          <w:sz w:val="32"/>
          <w:szCs w:val="32"/>
        </w:rPr>
        <w:t>&lt;/p&gt;&lt;p&gt;&lt;a href = "/doc/655746-</w:t>
      </w:r>
      <w:r>
        <w:rPr>
          <w:sz w:val="32"/>
          <w:szCs w:val="32"/>
        </w:rPr>
        <w:t>农民人伦故事田园春光下的爱情与友谊</w:t>
      </w:r>
      <w:r>
        <w:rPr>
          <w:sz w:val="32"/>
          <w:szCs w:val="32"/>
        </w:rPr>
        <w:t>.doc" rel="alternate" download="655746-</w:t>
      </w:r>
      <w:r>
        <w:rPr>
          <w:sz w:val="32"/>
          <w:szCs w:val="32"/>
        </w:rPr>
        <w:t>农民人伦故事田园春光下的爱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