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荷尔蒙三集回顾成长与爱情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的探索</w:t>
      </w:r>
      <w:r>
        <w:rPr>
          <w:sz w:val="32"/>
          <w:szCs w:val="32"/>
        </w:rPr>
        <w:t>&lt;/p&gt;&lt;p&gt;&lt;img src="/static-img/MZbu2tkFaDZ_kkZgI0qQcOpQnIuzrojmW_0oINjirK1f20bImJrg-VeM0P5bX0zn.jpg"&gt;&lt;/p&gt;&lt;p&gt;</w:t>
      </w:r>
      <w:r>
        <w:rPr>
          <w:sz w:val="32"/>
          <w:szCs w:val="32"/>
        </w:rPr>
        <w:t>在青春荷尔蒙的第三集中，我们见证了主角们在大学生活中的点点滴滴，他们不仅学习知识，更是在人生道路上不断探索。无论是尝试新的兴趣爱好，还是面对人生的困惑和挑战，这些都让他们在成长的路上留下了深刻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萌芽</w:t>
      </w:r>
      <w:r>
        <w:rPr>
          <w:sz w:val="32"/>
          <w:szCs w:val="32"/>
        </w:rPr>
        <w:t>&lt;/p&gt;&lt;p&gt;&lt;img src="/static-img/e6qkHRbwbATPTCT5xm1eFepQnIuzrojmW_0oINjirK3xIGQyg3r-F8lvh8mTz2ZDWQkRaAP7Xv--UpSjiqGdb8X_P9_3R1xk_tqnHsXGArs2mSvllJZQ6-HGoqxVOfNTmXTR4ZcTW3Y5-f9pXSEqlrirGZiDb5Dk7SbQxvqjuzE.jpg"&gt;&lt;/p&gt;&lt;p&gt;</w:t>
      </w:r>
      <w:r>
        <w:rPr>
          <w:sz w:val="32"/>
          <w:szCs w:val="32"/>
        </w:rPr>
        <w:t>随着时间推移，爱情也悄然萌芽。在第三季中，不同的人物之间的情感纠葛更为复杂，他们学会了如何去珍惜和付出，也学到了如何面对失恋带来的痛苦。每一次选择，每一次告白，都是一段青春故事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的坚韧</w:t>
      </w:r>
      <w:r>
        <w:rPr>
          <w:sz w:val="32"/>
          <w:szCs w:val="32"/>
        </w:rPr>
        <w:t>&lt;/p&gt;&lt;p&gt;&lt;img src="/static-img/FWdKxNPM1F4fBa2eAwFIo-pQnIuzrojmW_0oINjirK3xIGQyg3r-F8lvh8mTz2ZDWQkRaAP7Xv--UpSjiqGdb8X_P9_3R1xk_tqnHsXGArs2mSvllJZQ6-HGoqxVOfNTmXTR4ZcTW3Y5-f9pXSEqlrirGZiDb5Dk7SbQxvqjuzE.jpg"&gt;&lt;/p&gt;&lt;p&gt;</w:t>
      </w:r>
      <w:r>
        <w:rPr>
          <w:sz w:val="32"/>
          <w:szCs w:val="32"/>
        </w:rPr>
        <w:t>朋友对于我们来说就像一杯永远不会空掉的水一样，在最需要的时候总能给予我们力量。而在这部剧中，无论是笑声还是泪水，朋友们始终站在彼此身边。他们共同经历风雨，用友情温暖彼此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之外的大世界</w:t>
      </w:r>
      <w:r>
        <w:rPr>
          <w:sz w:val="32"/>
          <w:szCs w:val="32"/>
        </w:rPr>
        <w:t>&lt;/p&gt;&lt;p&gt;&lt;img src="/static-img/AKFiyA-64zHqJwyOv2jvb-pQnIuzrojmW_0oINjirK3xIGQyg3r-F8lvh8mTz2ZDWQkRaAP7Xv--UpSjiqGdb8X_P9_3R1xk_tqnHsXGArs2mSvllJZQ6-HGoqxVOfNTmXTR4ZcTW3Y5-f9pXSEqlrirGZiDb5Dk7SbQxvqjuzE.jpg"&gt;&lt;/p&gt;&lt;p&gt;</w:t>
      </w:r>
      <w:r>
        <w:rPr>
          <w:sz w:val="32"/>
          <w:szCs w:val="32"/>
        </w:rPr>
        <w:t>离开家乡来到城市生活，对于许多年轻人来说是一个全新的开始。在这个过程中，他们遇见了不同的文化、不同的人，还有更多未知的事物。这一切都让他们更加理解自我，同时也增强了独立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与转变</w:t>
      </w:r>
      <w:r>
        <w:rPr>
          <w:sz w:val="32"/>
          <w:szCs w:val="32"/>
        </w:rPr>
        <w:t>&lt;/p&gt;&lt;p&gt;&lt;img src="/static-img/IHUwzyH6G1PXatm8FZimAOpQnIuzrojmW_0oINjirK3xIGQyg3r-F8lvh8mTz2ZDWQkRaAP7Xv--UpSjiqGdb8X_P9_3R1xk_tqnHsXGArs2mSvllJZQ6-HGoqxVOfNTmXTR4ZcTW3Y5-f9pXSEqlrirGZiDb5Dk7SbQxvqjuzE.jpg"&gt;&lt;/p&gt;&lt;p&gt;</w:t>
      </w:r>
      <w:r>
        <w:rPr>
          <w:sz w:val="32"/>
          <w:szCs w:val="32"/>
        </w:rPr>
        <w:t>通过不断地经历和思考，我们逐渐发现自己真正想要的是什么，以及应该怎样去追求自己的梦想。无论是改变职业方向，还是调整个人价值观，这些都是成长过程中的重要一步，是一个人的内心世界正在发生变化的一个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完青春荷尔蒙三季，我们仿佛又回到了那个充满希望和幻想的小小学生时代。那时候，我们以为将来会有无限可能，而现在，当我们再次站到门槛上俯瞰过去，那些可能性已经成为现实的一部分，而未来的展望依旧如同那时一样迷雾缭绕，只等着我们的脚步去开启。</w:t>
      </w:r>
      <w:r>
        <w:rPr>
          <w:sz w:val="32"/>
          <w:szCs w:val="32"/>
        </w:rPr>
        <w:t>&lt;/p&gt;&lt;p&gt;&lt;a href = "/doc/655662-</w:t>
      </w:r>
      <w:r>
        <w:rPr>
          <w:sz w:val="32"/>
          <w:szCs w:val="32"/>
        </w:rPr>
        <w:t>青春荷尔蒙三集回顾成长与爱情的交织</w:t>
      </w:r>
      <w:r>
        <w:rPr>
          <w:sz w:val="32"/>
          <w:szCs w:val="32"/>
        </w:rPr>
        <w:t>.doc" rel="alternate" download="655662-</w:t>
      </w:r>
      <w:r>
        <w:rPr>
          <w:sz w:val="32"/>
          <w:szCs w:val="32"/>
        </w:rPr>
        <w:t>青春荷尔蒙三集回顾成长与爱情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