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视频日本版我眼中的东方奇缘樱花舞动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我的手机屏幕上跳跃着一条熟悉的消息——“新视频上传啦！美丽姑娘视频日本版”。我心中涌起了一股既期待又好奇的情绪。打开应用，眼前展开的是一幅别样的画面：樱花树下，一位穿着传统和服的姑娘轻盈地舞动，仿佛她与这季节融为一体。</w:t>
      </w:r>
      <w:r>
        <w:rPr>
          <w:sz w:val="32"/>
          <w:szCs w:val="32"/>
        </w:rPr>
        <w:t>&lt;/p&gt;&lt;p&gt;&lt;img src="/static-img/RMPkfrxFILWvO8i59zHTUNHbMvrWqpBCZBVQaW_IJNksigVNPQC6s_0vqtgMOi4F.jpg"&gt;&lt;/p&gt;&lt;p&gt;</w:t>
      </w:r>
      <w:r>
        <w:rPr>
          <w:sz w:val="32"/>
          <w:szCs w:val="32"/>
        </w:rPr>
        <w:t>点击播放，我沉浸于这份独特的东方奇缘之中。那位姑娘，她不仅是美丽的象征，更是日本文化的一抹鲜明色彩。她手中的扇子随着音乐轻巧摆动，每一次挥动都带给人一种优雅与高贵感。她的舞蹈充满了自信，也透露出对传统艺术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逐渐加快，那个场景变得更加生動。我仿佛置身于京都的古老街道上，或是在大阪的大道边欣赏到这些自然之美。在这个瞬间，我被那份纯净、静谧所吸引，那是一种超越语言交流的心灵沟通。</w:t>
      </w:r>
      <w:r>
        <w:rPr>
          <w:sz w:val="32"/>
          <w:szCs w:val="32"/>
        </w:rPr>
        <w:t>&lt;/p&gt;&lt;p&gt;&lt;img src="/static-img/8On0StA--vsHrMCqz6I0YNHbMvrWqpBCZBVQaW_IJNlersxdS6VEKodYzeTRBz_CDxHLx-eP0GCv2nWlepma-8ohaoe9yiWxlmLQFcoD6vI.jpg"&gt;&lt;/p&gt;&lt;p&gt;</w:t>
      </w:r>
      <w:r>
        <w:rPr>
          <w:sz w:val="32"/>
          <w:szCs w:val="32"/>
        </w:rPr>
        <w:t>视频结束后，我再次回望那些樱花，它们似乎在告訴我，无论时代如何变迁，这些简单而真挚的事物永远不会过时。这就是“美丽姑娘视频日本版”给我带来的启示——珍惜每一个细微瞬间，因为它们构成了我们生活中最宝贵的人情味。</w:t>
      </w:r>
      <w:r>
        <w:rPr>
          <w:sz w:val="32"/>
          <w:szCs w:val="32"/>
        </w:rPr>
        <w:t>&lt;/p&gt;&lt;p&gt;&lt;a href = "/doc/655468-</w:t>
      </w:r>
      <w:r>
        <w:rPr>
          <w:sz w:val="32"/>
          <w:szCs w:val="32"/>
        </w:rPr>
        <w:t>美丽姑娘视频日本版我眼中的东方奇缘樱花舞动的时光</w:t>
      </w:r>
      <w:r>
        <w:rPr>
          <w:sz w:val="32"/>
          <w:szCs w:val="32"/>
        </w:rPr>
        <w:t>.doc" rel="alternate" download="655468-</w:t>
      </w:r>
      <w:r>
        <w:rPr>
          <w:sz w:val="32"/>
          <w:szCs w:val="32"/>
        </w:rPr>
        <w:t>美丽姑娘视频日本版我眼中的东方奇缘樱花舞动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