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深夜失足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皇上因为工作压力过大而独自一人走在了宫殿的长廊上。他的心情沉重，他不知道自己该如何缓解这种无形之重。他思索着王国内政外交的问题，一时之间竟然没有注意到脚下的路。</w:t>
      </w:r>
      <w:r>
        <w:rPr>
          <w:sz w:val="32"/>
          <w:szCs w:val="32"/>
        </w:rPr>
        <w:t>&lt;/p&gt;&lt;p&gt;&lt;img src="/static-img/yH1re8joWUtNA0cw6WthQ-pkkHTPVcIv3TuV-ES-5J6yIR7tpnLu56V454bhtsSn.jpg"&gt;&lt;/p&gt;&lt;p&gt;</w:t>
      </w:r>
      <w:r>
        <w:rPr>
          <w:sz w:val="32"/>
          <w:szCs w:val="32"/>
        </w:rPr>
        <w:t>就在这时候，突然间，他感觉到了一阵刺痛感，随后是一股剧烈的疼痛波及全身。这一切发生得太快，没有任何预警，只能说是命运的一次严厉打击。皇上终于意识到自己的不慎，他已经撞上了太子妃寝宫内的一个秘密小院，那里的羿景龙池水清澈见底，不知何时被人悄无声息地修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缓缓睁开眼睛，这一幕映入眼帘：池中倒映着满月，而水边坐着一个美丽女子，她正凝望着那片静谧的湖面似乎在寻找什么。在她的旁边，还有一只温顺的小狗，它似乎也看到了皇上，却只是微微摇尾巴，没有发出任何声音。这个场景，让人感到一种宁静与孤寂交织的情绪。</w:t>
      </w:r>
      <w:r>
        <w:rPr>
          <w:sz w:val="32"/>
          <w:szCs w:val="32"/>
        </w:rPr>
        <w:t>&lt;/p&gt;&lt;p&gt;&lt;img src="/static-img/dEts0Mcg3iOXRLk_KCTnIepkkHTPVcIv3TuV-ES-5J6yIR7tpnLu56V454bhtsSn.jpg"&gt;&lt;/p&gt;&lt;p&gt;</w:t>
      </w:r>
      <w:r>
        <w:rPr>
          <w:sz w:val="32"/>
          <w:szCs w:val="32"/>
        </w:rPr>
        <w:t>虽然此刻的情况让人感到有些尴尬，但皇上的直觉告诉他，这个女子并不是普通的人物。她那淡雅脱俗、气质非凡，让人忍不住想要多了解一下她。但就在这个紧要关头，他意识到了自己的身份和位置，一切都应该按照既定的规则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经过一番犹豫之后，皇上决定采取最为妥善的行动。他轻声说道：“太子妃，我有事相求。”他的声音低沉而坚定，即便是在这样的情况下，也显得格外庄重。而那个美丽女子，此时才转过头来，她脸上的表情由疑惑变成了惊讶，然后是恐慌，最终却是一种平静接受。她知道，无论何时，都必须保持冷静，因为她的身份和责任永远不会消失。</w:t>
      </w:r>
      <w:r>
        <w:rPr>
          <w:sz w:val="32"/>
          <w:szCs w:val="32"/>
        </w:rPr>
        <w:t>&lt;/p&gt;&lt;p&gt;&lt;img src="/static-img/fpS9eWsdfUCDUhygIOIanOpkkHTPVcIv3TuV-ES-5J6yIR7tpnLu56V454bhtsSn.jpg"&gt;&lt;/p&gt;&lt;p&gt;</w:t>
      </w:r>
      <w:r>
        <w:rPr>
          <w:sz w:val="32"/>
          <w:szCs w:val="32"/>
        </w:rPr>
        <w:t>此刻，他们之间隔着的是不仅仅是一个小院，还隔着两人的世界。一时间，他们都忘记了彼此都是贵族中的象征，更忘记了彼此肩负的地位与责任，只剩下两颗心跳动的声音，以及这份突如其来的共鸣。此刻，他们更像两个来自不同世界的人，而非帝王与妃嫔。在这短暂的一瞬间，他们对彼此产生了一种难以言说的吸引力，那种让人无法抗拒去探寻更多关于对方的事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份神秘莫测的情愫就被现实所打破。当他们各自回到自己的岗位和生活中去的时候，那个深处羿景龙仿佛成为了他们之间不可触碰的事物，就如同一次梦境般模糊而遥远。而对于那些还未开始的事业来说，每一步都是前进，每个选择都将决定未来。如果当初没有那个意外，如果当初没有那一次偶遇，或许整个历史轨迹都会有所不同。但现在，我们只能从过去的经历中学习，从错误中成长，而真正重要的是我们如何用这些经历塑造我们的未来。</w:t>
      </w:r>
      <w:r>
        <w:rPr>
          <w:sz w:val="32"/>
          <w:szCs w:val="32"/>
        </w:rPr>
        <w:t>&lt;/p&gt;&lt;p&gt;&lt;img src="/static-img/6qpqdovNKabQ6SpeE45J2OpkkHTPVcIv3TuV-ES-5J6yIR7tpnLu56V454bhtsSn.jpg"&gt;&lt;/p&gt;&lt;p&gt;&lt;a href = "/doc/655454-</w:t>
      </w:r>
      <w:r>
        <w:rPr>
          <w:sz w:val="32"/>
          <w:szCs w:val="32"/>
        </w:rPr>
        <w:t>皇上深夜失足的意外相遇</w:t>
      </w:r>
      <w:r>
        <w:rPr>
          <w:sz w:val="32"/>
          <w:szCs w:val="32"/>
        </w:rPr>
        <w:t>.doc" rel="alternate" download="655454-</w:t>
      </w:r>
      <w:r>
        <w:rPr>
          <w:sz w:val="32"/>
          <w:szCs w:val="32"/>
        </w:rPr>
        <w:t>皇上深夜失足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