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之爱奴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版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集揭秘古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：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揭秘古宅秘密</w:t>
      </w:r>
      <w:r>
        <w:rPr>
          <w:sz w:val="32"/>
          <w:szCs w:val="32"/>
        </w:rPr>
        <w:t>&lt;/p&gt;&lt;p&gt;&lt;img src="/static-img/J67ooRhYHoMRXAOUSjZgDFZ1rGZKCfTcTAQnLH2EmgqqsTaEbIG0e6yjrfP14fvq.png"&gt;&lt;/p&gt;&lt;p&gt;</w:t>
      </w:r>
      <w:r>
        <w:rPr>
          <w:sz w:val="32"/>
          <w:szCs w:val="32"/>
        </w:rPr>
        <w:t>在一个宁静的傍晚，远离繁华都市的山村里，有一座被传说环绕的古宅。它不仅是当地居民口中的传奇，更是每个孩子都渴望探索的地方。而这一切，都源于这座古宅里的主人——金梅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年轻、美丽又神秘的女子。在她的身边总有一群忠诚而且神秘莫测的人物，他们似乎对她有着超乎常人的忠诚。他们就是那所谓的“爱奴”。金梅瓶和她的爱奴们，一起守护着这个充满历史与神秘气息的地方。</w:t>
      </w:r>
      <w:r>
        <w:rPr>
          <w:sz w:val="32"/>
          <w:szCs w:val="32"/>
        </w:rPr>
        <w:t>&lt;/p&gt;&lt;p&gt;&lt;img src="/static-img/9qp6ffSjsmP7F0KRKQMGO1Z1rGZKCfTcTAQnLH2EmgqqsTaEbIG0e6yjrfP14fvq.png"&gt;&lt;/p&gt;&lt;p&gt;</w:t>
      </w:r>
      <w:r>
        <w:rPr>
          <w:sz w:val="32"/>
          <w:szCs w:val="32"/>
        </w:rPr>
        <w:t>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，讲述了一个关于家族遗产、家族恩怨以及与传说有关的一段故事。这部剧通过精心挑选的演员阵容、高分辨率画质以及详细的情节设置，为观众呈现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部分：回归家园】</w:t>
      </w:r>
      <w:r>
        <w:rPr>
          <w:sz w:val="32"/>
          <w:szCs w:val="32"/>
        </w:rPr>
        <w:t>&lt;/p&gt;&lt;p&gt;&lt;img src="/static-img/1qX5Ra0pLSC1Qe96aaSxFlZ1rGZKCfTcTAQnLH2EmgqqsTaEbIG0e6yjrfP14fvq.png"&gt;&lt;/p&gt;&lt;p&gt;</w:t>
      </w:r>
      <w:r>
        <w:rPr>
          <w:sz w:val="32"/>
          <w:szCs w:val="32"/>
        </w:rPr>
        <w:t>剧集开篇，就将观众带入了一个宁静却充满期待的小镇。主角林小柔（由张雨绘饰演），从城市回到家乡，这背后隐藏着多重复杂的情感纠葛。她是一个现代女孩，却因为一次偶然发现，她成为了家族中继承人之一，对于自己未知的地缘身份感到困惑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部分：解锁记忆】</w:t>
      </w:r>
      <w:r>
        <w:rPr>
          <w:sz w:val="32"/>
          <w:szCs w:val="32"/>
        </w:rPr>
        <w:t>&lt;/p&gt;&lt;p&gt;&lt;img src="/static-img/ReATHqJZfkaNIbm9k7rXk1Z1rGZKCfTcTAQnLH2EmgqqsTaEbIG0e6yjrfP14fvq.jpg"&gt;&lt;/p&gt;&lt;p&gt;</w:t>
      </w:r>
      <w:r>
        <w:rPr>
          <w:sz w:val="32"/>
          <w:szCs w:val="32"/>
        </w:rPr>
        <w:t>随着故事深入，林小柔逐渐了解到自己家世上的种种隐情。她遇到了金梅瓶，以及那些被称作“爱奴”的人物。这些人似乎拥有超越常人的力量，他们对待林小柔也异常温暖和亲切。这让我们开始思考，这些人物是否真的只是普通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部分：揭示真相】</w:t>
      </w:r>
      <w:r>
        <w:rPr>
          <w:sz w:val="32"/>
          <w:szCs w:val="32"/>
        </w:rPr>
        <w:t>&lt;/p&gt;&lt;p&gt;&lt;img src="/static-img/MI2nQ35ArxQtzFGkAREnuFZ1rGZKCfTcTAQnLH2EmgqqsTaEbIG0e6yjrfP14fvq.jpg"&gt;&lt;/p&gt;&lt;p&gt;</w:t>
      </w:r>
      <w:r>
        <w:rPr>
          <w:sz w:val="32"/>
          <w:szCs w:val="32"/>
        </w:rPr>
        <w:t>随着调查线索不断推进，小柔发现自己的家庭其实与这座古宅之间存在著不可思议的联系。她还意外地发现了许多关于自家的历史事件，其中包括一些令人惊讶的事实。此时，我们对于这个世界开始怀疑一切，没有什么事情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部分：选择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一系列挑战后，小柔必须做出决定，她要如何处理手头上的问题？她会选择相信自己的直觉还是依靠那些突然间出现并帮助她的“爱奴”？无论怎样，每一步都是向前走，而这正是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想要表达的一个主题，即即使生活充满未知，但勇敢地面对，是克服一切困难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为观众展开了一场丰富多彩的情节布局，让人们在观看过程中不断探寻答案，同时也享受一种沉浸式体验。不管是悬疑、冒险还是情感戏码，都让这个章节成为一部完整而精彩绝伦的小说或电视剧作品。如果你想深入了解更多关于林小柔及周围人物的情况，那么就不要错过接下来的连载哦！</w:t>
      </w:r>
      <w:r>
        <w:rPr>
          <w:sz w:val="32"/>
          <w:szCs w:val="32"/>
        </w:rPr>
        <w:t>&lt;/p&gt;&lt;p&gt;&lt;a href = "/doc/655452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揭秘古宅秘密</w:t>
      </w:r>
      <w:r>
        <w:rPr>
          <w:sz w:val="32"/>
          <w:szCs w:val="32"/>
        </w:rPr>
        <w:t>.doc" rel="alternate" download="655452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揭秘古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