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世家狡猾相师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世家：狡猾相师的秘密世界</w:t>
      </w:r>
      <w:r>
        <w:rPr>
          <w:sz w:val="32"/>
          <w:szCs w:val="32"/>
        </w:rPr>
        <w:t>&lt;/p&gt;&lt;p&gt;&lt;img src="/static-img/iZKzZ6KTSoGZxeJIVvpTrF3MWj5nLq6NlEGDdAWumlYru-bgMYGCwCTwnLvQ7qpQ.jpg"&gt;&lt;/p&gt;&lt;p&gt;</w:t>
      </w:r>
      <w:r>
        <w:rPr>
          <w:sz w:val="32"/>
          <w:szCs w:val="32"/>
        </w:rPr>
        <w:t>在这个充满神秘色彩的时代，风水相师们以其独特的能力和深厚的学问，在人们心中树立起了不可动摇的地位。他们掌握着古老而复杂的知识，能够通过观察天地人之间微妙的关系，为人们提供最合适的人生指导和环境布局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之心</w:t>
      </w:r>
      <w:r>
        <w:rPr>
          <w:sz w:val="32"/>
          <w:szCs w:val="32"/>
        </w:rPr>
        <w:t>&lt;/p&gt;&lt;p&gt;&lt;img src="/static-img/O5AvTcP8WMnqjqZHEI0bEl3MWj5nLq6NlEGDdAWumla0PWztbQVMXiwWaFPN8yCrT6nEZDP6lozCbAOBz0XMctdz__AQdEw4gl3Kd7gaTN672tD3fPPrtHo6DqpFm-B4Ay65kH1WOFM-MYwOzo4M6g.jpg"&gt;&lt;/p&gt;&lt;p&gt;</w:t>
      </w:r>
      <w:r>
        <w:rPr>
          <w:sz w:val="32"/>
          <w:szCs w:val="32"/>
        </w:rPr>
        <w:t>狡猾的是一种智慧，它使得这些风水相师能够在繁复纷扰的人间烟火中，洞悉一切不为人知的情报。他们会精细地分析每一个角落，每一缕气息，无论是金钱、健康还是爱情，都能给予正确而精准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术</w:t>
      </w:r>
      <w:r>
        <w:rPr>
          <w:sz w:val="32"/>
          <w:szCs w:val="32"/>
        </w:rPr>
        <w:t>&lt;/p&gt;&lt;p&gt;&lt;img src="/static-img/wzP_8gigqXgMm_gB4q7aSV3MWj5nLq6NlEGDdAWumla0PWztbQVMXiwWaFPN8yCrT6nEZDP6lozCbAOBz0XMctdz__AQdEw4gl3Kd7gaTN672tD3fPPrtHo6DqpFm-B4Ay65kH1WOFM-MYwOzo4M6g.jpg"&gt;&lt;/p&gt;&lt;p&gt;</w:t>
      </w:r>
      <w:r>
        <w:rPr>
          <w:sz w:val="32"/>
          <w:szCs w:val="32"/>
        </w:rPr>
        <w:t>他们拥有超乎常人的洞察力，可以从星辰到草木，从江湖到家庭，找到最隐蔽但又至关重要的地方。在这其中，他们运用各种奇异的手法，如放水、安床、摆阵等，以达到平衡阴阳，让所有事物都按照自然规律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之眼</w:t>
      </w:r>
      <w:r>
        <w:rPr>
          <w:sz w:val="32"/>
          <w:szCs w:val="32"/>
        </w:rPr>
        <w:t>&lt;/p&gt;&lt;p&gt;&lt;img src="/static-img/pYbPDFEDLFwghIlp1BGLaF3MWj5nLq6NlEGDdAWumla0PWztbQVMXiwWaFPN8yCrT6nEZDP6lozCbAOBz0XMctdz__AQdEw4gl3Kd7gaTN672tD3fPPrtHo6DqpFm-B4Ay65kH1WOFM-MYwOzo4M6g.jpg"&gt;&lt;/p&gt;&lt;p&gt;</w:t>
      </w:r>
      <w:r>
        <w:rPr>
          <w:sz w:val="32"/>
          <w:szCs w:val="32"/>
        </w:rPr>
        <w:t>在那些看似无端却又富含玄机的问题上，这些风水相师展现出惊人的敏锐度和判断力。他们能辨别出哪些事情是偶然，而哪些则是必然，用自己的智慧去预测未来，并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之心</w:t>
      </w:r>
      <w:r>
        <w:rPr>
          <w:sz w:val="32"/>
          <w:szCs w:val="32"/>
        </w:rPr>
        <w:t>&lt;/p&gt;&lt;p&gt;&lt;img src="/static-img/EmlJwWCj0xtgj6sc2pjBIl3MWj5nLq6NlEGDdAWumla0PWztbQVMXiwWaFPN8yCrT6nEZDP6lozCbAOBz0XMctdz__AQdEw4gl3Kd7gaTN672tD3fPPrtHo6DqpFm-B4Ay65kH1WOFM-MYwOzo4M6g.jpg"&gt;&lt;/p&gt;&lt;p&gt;</w:t>
      </w:r>
      <w:r>
        <w:rPr>
          <w:sz w:val="32"/>
          <w:szCs w:val="32"/>
        </w:rPr>
        <w:t>不仅要有高超的手段，更需要持久的心态。一名优秀的风水相师必须具备极强的心理承受能力，因为他的工作往往涉及对抗恶劣环境或逆境时期。此外，他还需不断学习，不断进步，以便更好地适应变化多端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要求勤奋与汗水作为代价。这意味着不断实践，不断探索，即使是在经历了一系列失败之后也不放弃。而这些努力最终都会转化为经验，使得他成为更加杰出的风水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诚信成就了这一切。在这个充满诱惑与挑战的小世界里，有许多机会可以让一个人背离正道，但真正伟大的风水相师始终坚守于道德高尚，用真诚赢得他人的尊重与信任。</w:t>
      </w:r>
      <w:r>
        <w:rPr>
          <w:sz w:val="32"/>
          <w:szCs w:val="32"/>
        </w:rPr>
        <w:t>&lt;/p&gt;&lt;p&gt;&lt;a href = "/doc/655449-</w:t>
      </w:r>
      <w:r>
        <w:rPr>
          <w:sz w:val="32"/>
          <w:szCs w:val="32"/>
        </w:rPr>
        <w:t>风水世家狡猾相师的秘密世界</w:t>
      </w:r>
      <w:r>
        <w:rPr>
          <w:sz w:val="32"/>
          <w:szCs w:val="32"/>
        </w:rPr>
        <w:t>.doc" rel="alternate" download="655449-</w:t>
      </w:r>
      <w:r>
        <w:rPr>
          <w:sz w:val="32"/>
          <w:szCs w:val="32"/>
        </w:rPr>
        <w:t>风水世家狡猾相师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