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美网快美网的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美网：追逐时尚生活的梦想</w:t>
      </w:r>
      <w:r>
        <w:rPr>
          <w:sz w:val="32"/>
          <w:szCs w:val="32"/>
        </w:rPr>
        <w:t>&lt;/p&gt;&lt;p&gt;&lt;img src="/static-img/VZXaOpszjGmpGY_uEuxAPPNI0r99FpH5b73JfPb7yy95UlyBrCfzq1-EwFQdaElY.jpg"&gt;&lt;/p&gt;&lt;p&gt;</w:t>
      </w:r>
      <w:r>
        <w:rPr>
          <w:sz w:val="32"/>
          <w:szCs w:val="32"/>
        </w:rPr>
        <w:t>是不是每个人都在寻找属于自己的时尚生活？</w:t>
      </w:r>
      <w:r>
        <w:rPr>
          <w:sz w:val="32"/>
          <w:szCs w:val="32"/>
        </w:rPr>
        <w:t>&lt;/p&gt;&lt;p&gt;</w:t>
      </w:r>
      <w:r>
        <w:rPr>
          <w:sz w:val="32"/>
          <w:szCs w:val="32"/>
        </w:rPr>
        <w:t>快美网（</w:t>
      </w:r>
      <w:r>
        <w:rPr>
          <w:sz w:val="32"/>
          <w:szCs w:val="32"/>
        </w:rPr>
        <w:t>kuaibowang</w:t>
      </w:r>
      <w:r>
        <w:rPr>
          <w:sz w:val="32"/>
          <w:szCs w:val="32"/>
        </w:rPr>
        <w:t>）是一个汇聚了众多时尚达人们的平台，它不仅提供了最新的时尚资讯，还让用户能够在其中分享和发现更多关于时尚的精彩内容。无论你是一名设计师，还是对时尚有着浓厚兴趣的一般观众，都能在这里找到属于自己的那片天地。</w:t>
      </w:r>
      <w:r>
        <w:rPr>
          <w:sz w:val="32"/>
          <w:szCs w:val="32"/>
        </w:rPr>
        <w:t>&lt;/p&gt;&lt;p&gt;&lt;img src="/static-img/qu-lUKMkL5avaTjtuc4nb_NI0r99FpH5b73JfPb7yy-2BWY7ObqJJD6alL_mV3YeI4CUn31_JH53peKfsQtcyMXo7eubJtL2FwvxfBRVkLqRK58-XZWuLhvBueV6iyHrBrf_p6paMbyi10HrSRR1lHnuJvTOW7wB4NWLv9Ls_zCS1P2CuTqxLnGUSyvqs_80gZfXJFWzvaGhl1WDX3OCiA.jpg"&gt;&lt;/p&gt;&lt;p&gt;</w:t>
      </w:r>
      <w:r>
        <w:rPr>
          <w:sz w:val="32"/>
          <w:szCs w:val="32"/>
        </w:rPr>
        <w:t>如何成为一名优秀的时尚博主？</w:t>
      </w:r>
      <w:r>
        <w:rPr>
          <w:sz w:val="32"/>
          <w:szCs w:val="32"/>
        </w:rPr>
        <w:t>&lt;/p&gt;&lt;p&gt;</w:t>
      </w:r>
      <w:r>
        <w:rPr>
          <w:sz w:val="32"/>
          <w:szCs w:val="32"/>
        </w:rPr>
        <w:t>首先，要了解市场趋势，这需要不断关注各种社交媒体平台上的动态，包括但不限于微博、抖音、</w:t>
      </w:r>
      <w:r>
        <w:rPr>
          <w:sz w:val="32"/>
          <w:szCs w:val="32"/>
        </w:rPr>
        <w:t>Instagram</w:t>
      </w:r>
      <w:r>
        <w:rPr>
          <w:sz w:val="32"/>
          <w:szCs w:val="32"/>
        </w:rPr>
        <w:t>等。快美网上有很多高质量的内容可以参考，比如最新发布的春季服装大赏或者秋季皮肤护理攻略。通过这些信息，你可以更好地理解消费者的需求，从而更准确地定位你的目标读者群体。</w:t>
      </w:r>
      <w:r>
        <w:rPr>
          <w:sz w:val="32"/>
          <w:szCs w:val="32"/>
        </w:rPr>
        <w:t>&lt;/p&gt;&lt;p&gt;&lt;img src="/static-img/P3CYKHs0SsTycqAYXoOKbvNI0r99FpH5b73JfPb7yy-2BWY7ObqJJD6alL_mV3YeI4CUn31_JH53peKfsQtcyMXo7eubJtL2FwvxfBRVkLqRK58-XZWuLhvBueV6iyHrBrf_p6paMbyi10HrSRR1lHnuJvTOW7wB4NWLv9Ls_zCS1P2CuTqxLnGUSyvqs_80gZfXJFWzvaGhl1WDX3OCiA.jpg"&gt;&lt;/p&gt;&lt;p&gt;</w:t>
      </w:r>
      <w:r>
        <w:rPr>
          <w:sz w:val="32"/>
          <w:szCs w:val="32"/>
        </w:rPr>
        <w:t>为什么选择快美网来展示你的作品？</w:t>
      </w:r>
      <w:r>
        <w:rPr>
          <w:sz w:val="32"/>
          <w:szCs w:val="32"/>
        </w:rPr>
        <w:t>&lt;/p&gt;&lt;p&gt;</w:t>
      </w:r>
      <w:r>
        <w:rPr>
          <w:sz w:val="32"/>
          <w:szCs w:val="32"/>
        </w:rPr>
        <w:t>选择一个合适的地方展示作品非常关键，因为这直接关系到作品被多少人看到。如果想要快速提升自己的影响力，那么加入那些流量大的社区可能是个不错的选择。但是，流量并不是衡量一个平台好坏唯一标准，更重要的是它是否能够真正帮助你实现你的目的。在快美网上，你可以根据自己的喜好进行个性化设置，无论是分类管理还是自定义标签，都能让你的内容更加容易被搜索到。</w:t>
      </w:r>
      <w:r>
        <w:rPr>
          <w:sz w:val="32"/>
          <w:szCs w:val="32"/>
        </w:rPr>
        <w:t>&lt;/p&gt;&lt;p&gt;&lt;img src="/static-img/fRhGzNPJ-_GY-Hu44n99GfNI0r99FpH5b73JfPb7yy-2BWY7ObqJJD6alL_mV3YeI4CUn31_JH53peKfsQtcyMXo7eubJtL2FwvxfBRVkLqRK58-XZWuLhvBueV6iyHrBrf_p6paMbyi10HrSRR1lHnuJvTOW7wB4NWLv9Ls_zCS1P2CuTqxLnGUSyvqs_80gZfXJFWzvaGhl1WDX3OCiA.jpg"&gt;&lt;/p&gt;&lt;p&gt;</w:t>
      </w:r>
      <w:r>
        <w:rPr>
          <w:sz w:val="32"/>
          <w:szCs w:val="32"/>
        </w:rPr>
        <w:t>如何运用视频内容吸引更多粉丝？</w:t>
      </w:r>
      <w:r>
        <w:rPr>
          <w:sz w:val="32"/>
          <w:szCs w:val="32"/>
        </w:rPr>
        <w:t>&lt;/p&gt;&lt;p&gt;</w:t>
      </w:r>
      <w:r>
        <w:rPr>
          <w:sz w:val="32"/>
          <w:szCs w:val="32"/>
        </w:rPr>
        <w:t>视频内容对于吸引和保持用户参与度来说具有不可替代的地位。制作出既专业又具有娱乐性的视频，不仅能够提高观看率，还能增加粉丝对你的信任感。这一点对于快美网上的博主来说尤为重要，因为这里的人们通常都是对潮流有一定研究或兴趣的人，他们希望看到的是既实用的又富有创意性的建议或技巧。</w:t>
      </w:r>
      <w:r>
        <w:rPr>
          <w:sz w:val="32"/>
          <w:szCs w:val="32"/>
        </w:rPr>
        <w:t>&lt;/p&gt;&lt;p&gt;&lt;img src="/static-img/J3bz9zUxUjy1tzKnXrPXN_NI0r99FpH5b73JfPb7yy-2BWY7ObqJJD6alL_mV3YeI4CUn31_JH53peKfsQtcyMXo7eubJtL2FwvxfBRVkLqRK58-XZWuLhvBueV6iyHrBrf_p6paMbyi10HrSRR1lHnuJvTOW7wB4NWLv9Ls_zCS1P2CuTqxLnGUSyvqs_80gZfXJFWzvaGhl1WDX3OCiA.jpg"&gt;&lt;/p&gt;&lt;p&gt;</w:t>
      </w:r>
      <w:r>
        <w:rPr>
          <w:sz w:val="32"/>
          <w:szCs w:val="32"/>
        </w:rPr>
        <w:t>如何与其他博主建立合作关系？</w:t>
      </w:r>
      <w:r>
        <w:rPr>
          <w:sz w:val="32"/>
          <w:szCs w:val="32"/>
        </w:rPr>
        <w:t>&lt;/p&gt;&lt;p&gt;</w:t>
      </w:r>
      <w:r>
        <w:rPr>
          <w:sz w:val="32"/>
          <w:szCs w:val="32"/>
        </w:rPr>
        <w:t>建立良好的合作关系对于任何一位想要在网络上成功的人来说都是必不可少的一部分。在快美</w:t>
      </w:r>
      <w:r>
        <w:rPr>
          <w:sz w:val="32"/>
          <w:szCs w:val="32"/>
        </w:rPr>
        <w:t>wang</w:t>
      </w:r>
      <w:r>
        <w:rPr>
          <w:sz w:val="32"/>
          <w:szCs w:val="32"/>
        </w:rPr>
        <w:t>这个大家庭里，与他人合作不仅能够扩大个人品牌影响力，也能带来新的灵感和资源。而且，通过共同推广彼此相关但并不重复的话题，可以进一步增强双方之间的情感联系，从而形成长期稳定的合作伙伴关系。</w:t>
      </w:r>
      <w:r>
        <w:rPr>
          <w:sz w:val="32"/>
          <w:szCs w:val="32"/>
        </w:rPr>
        <w:t>&lt;/p&gt;&lt;p&gt;</w:t>
      </w:r>
      <w:r>
        <w:rPr>
          <w:sz w:val="32"/>
          <w:szCs w:val="32"/>
        </w:rPr>
        <w:t>未来，我们会怎样继续追逐我们的梦想呢？</w:t>
      </w:r>
      <w:r>
        <w:rPr>
          <w:sz w:val="32"/>
          <w:szCs w:val="32"/>
        </w:rPr>
        <w:t>&lt;/p&gt;&lt;p&gt;</w:t>
      </w:r>
      <w:r>
        <w:rPr>
          <w:sz w:val="32"/>
          <w:szCs w:val="32"/>
        </w:rPr>
        <w:t>随着技术日新月异，一些新的工具和应用程序将会出现，这些工具将使得创建和分发高质量视觉内容变得更加简单、高效。此外，对于那些已经积累了一定粉丝基础的小伙伴们，可以考虑开设线下活动，如工作坊、展览等，以便与现实世界中的粉丝互动，并进一步加深他们对你品牌形象认识。这一切都要归功于我们不断探索，为我们的梦想奋斗到底，而现在，在这个充满可能性的时代，让我们一起向前迈进吧！</w:t>
      </w:r>
      <w:r>
        <w:rPr>
          <w:sz w:val="32"/>
          <w:szCs w:val="32"/>
        </w:rPr>
        <w:t>&lt;/p&gt;&lt;p&gt;&lt;a href = "/doc/655440-</w:t>
      </w:r>
      <w:r>
        <w:rPr>
          <w:sz w:val="32"/>
          <w:szCs w:val="32"/>
        </w:rPr>
        <w:t>快美网快美网的时尚生活</w:t>
      </w:r>
      <w:r>
        <w:rPr>
          <w:sz w:val="32"/>
          <w:szCs w:val="32"/>
        </w:rPr>
        <w:t>.doc" rel="alternate" download="655440-</w:t>
      </w:r>
      <w:r>
        <w:rPr>
          <w:sz w:val="32"/>
          <w:szCs w:val="32"/>
        </w:rPr>
        <w:t>快美网快美网的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