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我在小巷子里的那场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小巷子里的那场春天</w:t>
      </w:r>
      <w:r>
        <w:rPr>
          <w:sz w:val="32"/>
          <w:szCs w:val="32"/>
        </w:rPr>
        <w:t>&lt;/p&gt;&lt;p&gt;&lt;img src="/static-img/1WLsrColThuFcRT-DwjjPcIBOQQkupfW9oIHuJBhmHz2up8sip0LRNa3BCl8x0R-.jpg"&gt;&lt;/p&gt;&lt;p&gt;</w:t>
      </w:r>
      <w:r>
        <w:rPr>
          <w:sz w:val="32"/>
          <w:szCs w:val="32"/>
        </w:rPr>
        <w:t>记得那年，我住进了一条古老的小巷里。它被四周的高墙和幽深的窗户紧紧包围，仿佛整个世界都被这条巷子的春暖性所吞没。我是一个喜欢静默的人，但是在那个季节，我发现了一个让人心情舒畅的地方，那就是我的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初春的暖风吹过，小巷里的花朵就像是随着风起舞一样轻盈地摇曳。那时候，花儿们好像在用它们最灿烂的颜色诉说着温柔的情感，它们不仅是自然界中最美丽的一部分，也是我们内心深处对美好生活向往的一种体现。</w:t>
      </w:r>
      <w:r>
        <w:rPr>
          <w:sz w:val="32"/>
          <w:szCs w:val="32"/>
        </w:rPr>
        <w:t>&lt;/p&gt;&lt;p&gt;&lt;img src="/static-img/GWDG8zVi99MWF3s3mGMgUMIBOQQkupfW9oIHuJBhmHyxvan6PDvf2Z1mRaEC8SU3gZfXJFWzvaGhl1WDX3OCiA.jpg"&gt;&lt;/p&gt;&lt;p&gt;</w:t>
      </w:r>
      <w:r>
        <w:rPr>
          <w:sz w:val="32"/>
          <w:szCs w:val="32"/>
        </w:rPr>
        <w:t>阳光透过树梢洒落下来，每一缕光线似乎都带有温暖与希望。空气中弥漫着泥土、鲜花和微妙的香味，让人感觉到一种无比的心安。我开始常常站在阳台上，闭上眼睛，用鼻子感受大自然给予我们的馈赠，那些都是春暖性所赋予的——生命力、希望与新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小小的角落里，我开始重新认识自己。在那些清晨，当第一缕阳光穿透窗帘的时候，我会拿出笔和纸，为那些正在绽放的小花写诗。文字中的“春意”也许不能触摸，却能让我内心充满喜悦。当夜幕降临，我会坐在阳台边，看星星闪烁，就像那些未来的梦想一样璀璨夺目。</w:t>
      </w:r>
      <w:r>
        <w:rPr>
          <w:sz w:val="32"/>
          <w:szCs w:val="32"/>
        </w:rPr>
        <w:t>&lt;/p&gt;&lt;p&gt;&lt;img src="/static-img/In4tTO3XBeYk-aP3NWARpsIBOQQkupfW9oIHuJBhmHyxvan6PDvf2Z1mRaEC8SU3gZfXJFWzvaGhl1WDX3OCiA.jpg"&gt;&lt;/p&gt;&lt;p&gt;</w:t>
      </w:r>
      <w:r>
        <w:rPr>
          <w:sz w:val="32"/>
          <w:szCs w:val="32"/>
        </w:rPr>
        <w:t>时间流转，不知不觉间，小巷里的每一棵树，都长出了新的枝叶；每一朵花，都更为丰富多彩。而我，这个曾经沉默寡言的人，也因为这里的情感共鸣，而变得更加开朗自信。这里，就是我生命中的一个重要篇章，是关于爱、生存以及对美好的追求。在这个小巷子里，有那么一点点“春暖性”，让我学会了去享受生活，同时也让我的灵魂得到了一次又一次洗礼。</w:t>
      </w:r>
      <w:r>
        <w:rPr>
          <w:sz w:val="32"/>
          <w:szCs w:val="32"/>
        </w:rPr>
        <w:t>&lt;/p&gt;&lt;p&gt;&lt;a href = "/doc/655373-</w:t>
      </w:r>
      <w:r>
        <w:rPr>
          <w:sz w:val="32"/>
          <w:szCs w:val="32"/>
        </w:rPr>
        <w:t>春暖性我在小巷子里的那场春天</w:t>
      </w:r>
      <w:r>
        <w:rPr>
          <w:sz w:val="32"/>
          <w:szCs w:val="32"/>
        </w:rPr>
        <w:t>.doc" rel="alternate" download="655373-</w:t>
      </w:r>
      <w:r>
        <w:rPr>
          <w:sz w:val="32"/>
          <w:szCs w:val="32"/>
        </w:rPr>
        <w:t>春暖性我在小巷子里的那场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