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抓住了我的小兔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吓一秒我如何面对抢夺宠物的突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吓一秒：我如何面对抢夺宠物的突袭</w:t>
      </w:r>
      <w:r>
        <w:rPr>
          <w:sz w:val="32"/>
          <w:szCs w:val="32"/>
        </w:rPr>
        <w:t>&lt;/p&gt;&lt;p&gt;&lt;img src="/static-img/eYmCgLO_gcmGdVByLPAha8IBOQQkupfW9oIHuJBhmHz2up8sip0LRNa3BCl8x0R-.jpg"&gt;&lt;/p&gt;&lt;p&gt;</w:t>
      </w:r>
      <w:r>
        <w:rPr>
          <w:sz w:val="32"/>
          <w:szCs w:val="32"/>
        </w:rPr>
        <w:t>在一个阳光明媚的周末，我和我的小兔子悠闲地散步。突然，一只陌生的手抓住了我的小兔子视频，这个画面让我心跳加速，恐慌油然而生。我曾经听说过宠物被抢走的事情，但直到这一刻，我才真正体会到了那种无助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的情景，我还记得自己的心情是多么的混乱。当时，小兔子正在我身边玩耍，而我则不经意间拍摄了一段视频，准备将其分享到社交媒体上。就在这时，一位素未谋面的男人突然出现，他的手迅速伸向了我的小兔子。我几乎没有反应时间，只能惊讶地看着这一切发生。</w:t>
      </w:r>
      <w:r>
        <w:rPr>
          <w:sz w:val="32"/>
          <w:szCs w:val="32"/>
        </w:rPr>
        <w:t>&lt;/p&gt;&lt;p&gt;&lt;img src="/static-img/TW408R3bP1jItGYXP84mWsIBOQQkupfW9oIHuJBhmHyxvan6PDvf2Z1mRaEC8SU3gZfXJFWzvaGhl1WDX3OCiA.jpg"&gt;&lt;/p&gt;&lt;p&gt;</w:t>
      </w:r>
      <w:r>
        <w:rPr>
          <w:sz w:val="32"/>
          <w:szCs w:val="32"/>
        </w:rPr>
        <w:t>幸运的是，那位男子并没有逃跑，他似乎也意识到了自己的行为不当。他解释称自己是在寻找丢失的小狗，并且误以为我的小兔子是它。在他的解释中，我发现他并非恶意之举，但这并不减轻我当时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我决定采取一些预防措施。首先，我开始更加注意在公众场合照顾好我的宠物，不让它们离自己太远。这一点尤其重要，因为一旦宠物被人抓住，它们可能会很快因为害怕而挣扎甚至受伤。</w:t>
      </w:r>
      <w:r>
        <w:rPr>
          <w:sz w:val="32"/>
          <w:szCs w:val="32"/>
        </w:rPr>
        <w:t>&lt;/p&gt;&lt;p&gt;&lt;img src="/static-img/CzWchFif8TinOe8IMuXyY8IBOQQkupfW9oIHuJBhmHyxvan6PDvf2Z1mRaEC8SU3gZfXJFWzvaGhl1WDX3OCiA.jpg"&gt;&lt;/p&gt;&lt;p&gt;</w:t>
      </w:r>
      <w:r>
        <w:rPr>
          <w:sz w:val="32"/>
          <w:szCs w:val="32"/>
        </w:rPr>
        <w:t>此外，在公共场所与朋友或家人保持联系变得至关重要。如果我们知道有其他人可以随时接应，我们就能够更放心地带着我们的宠物出门。此外，对于那些特别容易引起误解的动物，比如像我一样拥有白色皮毛的小型犬类，应当做好标识工作，让人们清楚它们不是其他类型的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遇到类似的突发情况，最好的办法就是保持冷静，并尽量保护你的宠物安全。你可以尝试与对方沟通，让他们明白他们可能犯了一个错误，并请求对方放开你的宠物，同时寻求帮助的人群介入以确保安全。如果必要，可以立即报警，以便得到专业人员的帮助。</w:t>
      </w:r>
      <w:r>
        <w:rPr>
          <w:sz w:val="32"/>
          <w:szCs w:val="32"/>
        </w:rPr>
        <w:t>&lt;/p&gt;&lt;p&gt;&lt;img src="/static-img/Y9ARMSnaoAf4bfND-JAHlMIBOQQkupfW9oIHuJBhmHyxvan6PDvf2Z1mRaEC8SU3gZfXJFWzvaGhl1WDX3OCiA.jpg"&gt;&lt;/p&gt;&lt;p&gt;</w:t>
      </w:r>
      <w:r>
        <w:rPr>
          <w:sz w:val="32"/>
          <w:szCs w:val="32"/>
        </w:rPr>
        <w:t>虽然“他的手抓住了我的小兔子视频”这个画面让我深感不安，但通过这些经验教训，我学会了如何更好地保护自己和爱护动物的地位。在未来，无论何种情况，都不会再让这种紧张的情况重演，因为现在我们都更为警觉，更懂得怎样应对突发事件。</w:t>
      </w:r>
      <w:r>
        <w:rPr>
          <w:sz w:val="32"/>
          <w:szCs w:val="32"/>
        </w:rPr>
        <w:t>&lt;/p&gt;&lt;p&gt;&lt;a href = "/doc/655355-</w:t>
      </w:r>
      <w:r>
        <w:rPr>
          <w:sz w:val="32"/>
          <w:szCs w:val="32"/>
        </w:rPr>
        <w:t>他的手抓住了我的小兔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吓一秒我如何面对抢夺宠物的突袭</w:t>
      </w:r>
      <w:r>
        <w:rPr>
          <w:sz w:val="32"/>
          <w:szCs w:val="32"/>
        </w:rPr>
        <w:t>.doc" rel="alternate" download="655355-</w:t>
      </w:r>
      <w:r>
        <w:rPr>
          <w:sz w:val="32"/>
          <w:szCs w:val="32"/>
        </w:rPr>
        <w:t>他的手抓住了我的小兔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吓一秒我如何面对抢夺宠物的突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