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同居故事免费阅读带来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哥的同居故事：免费阅读带来的惊喜</w:t>
      </w:r>
      <w:r>
        <w:rPr>
          <w:sz w:val="32"/>
          <w:szCs w:val="32"/>
        </w:rPr>
        <w:t>&lt;/p&gt;&lt;p&gt;&lt;img src="/static-img/t1Ki8hwq2kqOfPXeg9bSOArpdILfKTUMkkQdxNqvegCQEHOAddEzRld7Q6Kd3eHz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都市的喧嚣中，生活节奏快得让人喘不过气来。对于许多人来说，寻找一份稳定的工作和合适的住所已经是大问题。而东哥的小说《同居》则以此为背景，将主角们置身于紧张而又充满挑战的环境中。通过免费阅读，我们能够深入了解这些人的内心世界，以及他们如何在共同生活中成长。</w:t>
      </w:r>
      <w:r>
        <w:rPr>
          <w:sz w:val="32"/>
          <w:szCs w:val="32"/>
        </w:rPr>
        <w:t>&lt;/p&gt;&lt;p&gt;&lt;img src="/static-img/_klpbT_praKcV_G1oQ5qGgrpdILfKTUMkkQdxNqvegAykXHl_VQwK_N4yD62lJKmnz_x6pjP8S3MiDTI-1Qh_TBVEviUhD_VqmMR4Gt8PFFLZ7NQXGdYtUMtbAyiTXQctYEOBN9hf35YBYMsZaADvos8IO49xTqN2J0K5IkcL0IhTAgdv_qZsPhgFfWi6Ga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同居》不仅仅是一部关于两个不同性格、背景的人物共度日子的故事，更是在情感、责任、独立与依赖等多个层面上进行深入探讨。小说中的对话和行动都经过精心编织，使得读者可以从不同的角度去理解和思考这些复杂的问题。</w:t>
      </w:r>
      <w:r>
        <w:rPr>
          <w:sz w:val="32"/>
          <w:szCs w:val="32"/>
        </w:rPr>
        <w:t>&lt;/p&gt;&lt;p&gt;&lt;img src="/static-img/Tzkn-sGZoEzi-f3zeaIWjArpdILfKTUMkkQdxNqvegAykXHl_VQwK_N4yD62lJKmnz_x6pjP8S3MiDTI-1Qh_TBVEviUhD_VqmMR4Gt8PFFLZ7NQXGdYtUMtbAyiTXQctYEOBN9hf35YBYMsZaADvos8IO49xTqN2J0K5IkcL0IhTAgdv_qZsPhgFfWi6Gaa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本相互之间保持一定距离的人们开始逐渐打开心扉，不再将对方视作陌生人，而是变成了朋友，然后是伙伴，最终走向了爱情。这段旅程充满了曲折，每一个小细节都像是一个小火花，最终汇聚成了一场动人的爱情盛宴。</w:t>
      </w:r>
      <w:r>
        <w:rPr>
          <w:sz w:val="32"/>
          <w:szCs w:val="32"/>
        </w:rPr>
        <w:t>&lt;/p&gt;&lt;p&gt;&lt;img src="/static-img/n_LjO0D9tB992k43Ejjs9grpdILfKTUMkkQdxNqvegAykXHl_VQwK_N4yD62lJKmnz_x6pjP8S3MiDTI-1Qh_TBVEviUhD_VqmMR4Gt8PFFLZ7NQXGdYtUMtbAyiTXQctYEOBN9hf35YBYMsZaADvos8IO49xTqN2J0K5IkcL0IhTAgdv_qZsPhgFfWi6Gaa.jpg"&gt;&lt;/p&gt;&lt;p&gt;</w:t>
      </w:r>
      <w:r>
        <w:rPr>
          <w:sz w:val="32"/>
          <w:szCs w:val="32"/>
        </w:rPr>
        <w:t>作者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哥作为这部作品的作者，其独特的手法使得整个故事既有真实感，又不失趣味性。他善于运用幽默元素，让严肃的情境也变得轻松愉快，同时又能捕捉到人物间微妙的情感变化，让读者在轻松笑谈之余，也能体会到作品深藏的情感丰富。</w:t>
      </w:r>
      <w:r>
        <w:rPr>
          <w:sz w:val="32"/>
          <w:szCs w:val="32"/>
        </w:rPr>
        <w:t>&lt;/p&gt;&lt;p&gt;&lt;img src="/static-img/w5tqNK9WinW0G_JWdVzv9ArpdILfKTUMkkQdxNqvegAykXHl_VQwK_N4yD62lJKmnz_x6pjP8S3MiDTI-1Qh_TBVEviUhD_VqmMR4Gt8PFFLZ7NQXGdYtUMtbAyiTXQctYEOBN9hf35YBYMsZaADvos8IO49xTqN2J0K5IkcL0IhTAgdv_qZsPhgFfWi6Gaa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同居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小说免费阅读，我们可以获得一个全新的阅读体验。在这个过程中，不但能够享受到高质量的小说内容，还能感觉到一种温馨舒适的心理慰藉。这不仅增强了我们的阅读兴趣，也促进了我们对生活中的某些事情有更深刻的一种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虽然处于不同的社会阶层，但最终却因为共同经历而结下了深厚友谊，这种跨越界限、超越差异的情谊力量至关重要。在当今这个快速变化且多元化社会里，这样的故事给予我们很多启示，提醒我们不要忽略身边那些可能成为朋友的人，无论他们来自哪里，都值得被珍惜和尊重。</w:t>
      </w:r>
      <w:r>
        <w:rPr>
          <w:sz w:val="32"/>
          <w:szCs w:val="32"/>
        </w:rPr>
        <w:t>&lt;/p&gt;&lt;p&gt;&lt;a href = "/doc/655285-</w:t>
      </w:r>
      <w:r>
        <w:rPr>
          <w:sz w:val="32"/>
          <w:szCs w:val="32"/>
        </w:rPr>
        <w:t>东哥的同居故事免费阅读带来的惊喜</w:t>
      </w:r>
      <w:r>
        <w:rPr>
          <w:sz w:val="32"/>
          <w:szCs w:val="32"/>
        </w:rPr>
        <w:t>.doc" rel="alternate" download="655285-</w:t>
      </w:r>
      <w:r>
        <w:rPr>
          <w:sz w:val="32"/>
          <w:szCs w:val="32"/>
        </w:rPr>
        <w:t>东哥的同居故事免费阅读带来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