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宋斯曼全文阅读顾少霆与宋斯曼的深度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少霆与宋斯曼的故事，自从那一刻起，就像两颗星辰相撞，产生了无法预知的光芒。他们之间的情感纠葛，不仅是简单的友情或爱恋，更是一场深刻的人生探索。</w:t>
      </w:r>
      <w:r>
        <w:rPr>
          <w:sz w:val="32"/>
          <w:szCs w:val="32"/>
        </w:rPr>
        <w:t>&lt;/p&gt;&lt;p&gt;&lt;img src="/static-img/sUts0IYWrp1wGA-VrGGy_DtsimuUp3RZLvgtZOhNKnAF43feVR4ZAy0vV_WryKwU.jpg"&gt;&lt;/p&gt;&lt;p&gt;</w:t>
      </w:r>
      <w:r>
        <w:rPr>
          <w:sz w:val="32"/>
          <w:szCs w:val="32"/>
        </w:rPr>
        <w:t>是什么让顾少霆和宋斯曼走到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顾少霆意外地收到了宋斯曼写给他的第一封信。这封信里透露出一种孤独和渴望，那种感觉如同空气中的细菌一样迅速地侵袭着他的心灵。他决定不管怎样，都要读完这本书，因为他知道，只有通过阅读，他才能找到心中所需的一切。</w:t>
      </w:r>
      <w:r>
        <w:rPr>
          <w:sz w:val="32"/>
          <w:szCs w:val="32"/>
        </w:rPr>
        <w:t>&lt;/p&gt;&lt;p&gt;&lt;img src="/static-img/WwKl-4ktcCUSx8bCtpiYMTtsimuUp3RZLvgtZOhNKnA80BNVIPqrvSf4mfRNMy2bjYn73c9do9ggWA6-rld2LxVrsr-lEjm19KD4fsVS_71YDLEbaZjxnR6BOCeodpKQYfinRnkcsXU7eu9gLccXiBgLE08VxU45NsTJPhPz8-s.jpg"&gt;&lt;/p&gt;&lt;p&gt;</w:t>
      </w:r>
      <w:r>
        <w:rPr>
          <w:sz w:val="32"/>
          <w:szCs w:val="32"/>
        </w:rPr>
        <w:t>他们在书页间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行字的翻阅，他们两人逐渐揭开彼此的心房秘密。他们发现自己都曾经历过类似的困惑和挣扎，每个人都在自己的世界里迷失方向。这种共鸣，让他们之间的情感开始悄然升温，但也带来了前所未有的挑战。</w:t>
      </w:r>
      <w:r>
        <w:rPr>
          <w:sz w:val="32"/>
          <w:szCs w:val="32"/>
        </w:rPr>
        <w:t>&lt;/p&gt;&lt;p&gt;&lt;img src="/static-img/mZs8hdJkJDuqgmNzr7Z0LztsimuUp3RZLvgtZOhNKnA80BNVIPqrvSf4mfRNMy2bjYn73c9do9ggWA6-rld2LxVrsr-lEjm19KD4fsVS_71YDLEbaZjxnR6BOCeodpKQYfinRnkcsXU7eu9gLccXiBgLE08VxU45NsTJPhPz8-s.jpg"&gt;&lt;/p&gt;&lt;p&gt;</w:t>
      </w:r>
      <w:r>
        <w:rPr>
          <w:sz w:val="32"/>
          <w:szCs w:val="32"/>
        </w:rPr>
        <w:t>顾少霆如何面对自己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顾少霆深入了解宋斯曼时，他意识到自己一直以来都在逃避真实的问题。他开始勇敢地面对那些隐藏于内心深处的问题，从而逐渐成长为一个更加坚强、更能承受痛苦的人。在这个过程中，他学会了珍惜眼前的朋友，也学会了如何去爱。</w:t>
      </w:r>
      <w:r>
        <w:rPr>
          <w:sz w:val="32"/>
          <w:szCs w:val="32"/>
        </w:rPr>
        <w:t>&lt;/p&gt;&lt;p&gt;&lt;img src="/static-img/pgRhBXDUVQVlld1oS-nL4ztsimuUp3RZLvgtZOhNKnA80BNVIPqrvSf4mfRNMy2bjYn73c9do9ggWA6-rld2LxVrsr-lEjm19KD4fsVS_71YDLEbaZjxnR6BOCeodpKQYfinRnkcsXU7eu9gLccXiBgLE08VxU45NsTJPhPz8-s.jpg"&gt;&lt;/p&gt;&lt;p&gt;</w:t>
      </w:r>
      <w:r>
        <w:rPr>
          <w:sz w:val="32"/>
          <w:szCs w:val="32"/>
        </w:rPr>
        <w:t>宋斯曼是怎么回应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宋斯曼来说，这段经历犹如一扇窗户打开，让他看到了人生的无限可能。他被顾少霆那种勇敢面对现实的态度所吸引，同时也被他纯粹善良的心灵所感动。这种感情上的交流，使得他感到前所未有的温暖和安慰，这份情感已经超越了简单的友谊，而是在彼此身上播下了一种无法根除的情愫。</w:t>
      </w:r>
      <w:r>
        <w:rPr>
          <w:sz w:val="32"/>
          <w:szCs w:val="32"/>
        </w:rPr>
        <w:t>&lt;/p&gt;&lt;p&gt;&lt;img src="/static-img/-a9wiP1difYtnoweExKswjtsimuUp3RZLvgtZOhNKnA80BNVIPqrvSf4mfRNMy2bjYn73c9do9ggWA6-rld2LxVrsr-lEjm19KD4fsVS_71YDLEbaZjxnR6BOCeodpKQYfinRnkcsXU7eu9gLccXiBgLE08VxU45NsTJPhPz8-s.jpg"&gt;&lt;/p&gt;&lt;p&gt;</w:t>
      </w:r>
      <w:r>
        <w:rPr>
          <w:sz w:val="32"/>
          <w:szCs w:val="32"/>
        </w:rPr>
        <w:t>顾少霆与宋斯曼全文阅读：一个关于成长与爱情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的故事接近尾声时，他们明白，无论未来会发生什么，他们之间这段经历将永远留在心间。这不是单纯的一个故事，而是一个关于成长、爱情以及人性复杂性的深度探讨。在这个过程中，他们共同学习、共同成长，最终成为彼此生命中的重要角色。</w:t>
      </w:r>
      <w:r>
        <w:rPr>
          <w:sz w:val="32"/>
          <w:szCs w:val="32"/>
        </w:rPr>
        <w:t>&lt;/p&gt;&lt;p&gt;&lt;a href = "/doc/655282-</w:t>
      </w:r>
      <w:r>
        <w:rPr>
          <w:sz w:val="32"/>
          <w:szCs w:val="32"/>
        </w:rPr>
        <w:t>顾少霆宋斯曼全文阅读顾少霆与宋斯曼的深度故事探索</w:t>
      </w:r>
      <w:r>
        <w:rPr>
          <w:sz w:val="32"/>
          <w:szCs w:val="32"/>
        </w:rPr>
        <w:t>.doc" rel="alternate" download="655282-</w:t>
      </w:r>
      <w:r>
        <w:rPr>
          <w:sz w:val="32"/>
          <w:szCs w:val="32"/>
        </w:rPr>
        <w:t>顾少霆宋斯曼全文阅读顾少霆与宋斯曼的深度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