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的无奈与学生的责任感一个老师空巢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位名叫李老师的中年教师，他在当地的一所普通学校任教。李老师是个性格温和、对待学生如同亲子一般，深受孩子们喜爱。但是，最近他面临着前所未有的困难——他的家人突然之间都去旅行了，他们计划要环游世界，这个决定让李老师一个人留守在家里，无力回应紧急情况。</w:t>
      </w:r>
      <w:r>
        <w:rPr>
          <w:sz w:val="32"/>
          <w:szCs w:val="32"/>
        </w:rPr>
        <w:t>&lt;/p&gt;&lt;p&gt;&lt;img src="/static-img/GVSMs-sJXczyNwGMrN0QfSI62KZQkL-kG_2W3ihb0dQxgmxAR4PfIOlxp-Q0KguL.jpg"&gt;&lt;/p&gt;&lt;p&gt;</w:t>
      </w:r>
      <w:r>
        <w:rPr>
          <w:sz w:val="32"/>
          <w:szCs w:val="32"/>
        </w:rPr>
        <w:t>这个消息很快就传遍了整个学校，尤其是在班级里。当天放学后，一位学生小明找到了正在整理课桌的李老师，小明脸上带着担忧，说：“老师家里没人你用点力啊，我们知道您最近一直忙于准备课程，所以我们想帮帮您。”这些话语仿佛开启了一扇窗，让所有的人都意识到他们需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同学们开始帮助完成家庭杂务</w:t>
      </w:r>
      <w:r>
        <w:rPr>
          <w:sz w:val="32"/>
          <w:szCs w:val="32"/>
        </w:rPr>
        <w:t>&lt;/p&gt;&lt;p&gt;&lt;img src="/static-img/TquDwC27e519vVqx2qKoLSI62KZQkL-kG_2W3ihb0dQcdTLirxf7wvarWCaLHX_3yKE6yMykkdkcxHLikJrMI1wfz9hVJtczMto8KI0dvH4.png"&gt;&lt;/p&gt;&lt;p&gt;</w:t>
      </w:r>
      <w:r>
        <w:rPr>
          <w:sz w:val="32"/>
          <w:szCs w:val="32"/>
        </w:rPr>
        <w:t>随着小明的话语传播，每个班级里的同学纷纷行动起来，他们自愿分工合作，将之前由家人负责的事情转交给自己来完成。这不仅包括简单的事项，如清洁房间、烹饪晚餐，还有更复杂的事情，比如处理邮件、跟踪重要日期等。通过这样的方式，同学们学会了更加独立，也为自己的生活习惯养成了良好的工作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建立紧急联系机制</w:t>
      </w:r>
      <w:r>
        <w:rPr>
          <w:sz w:val="32"/>
          <w:szCs w:val="32"/>
        </w:rPr>
        <w:t>&lt;/p&gt;&lt;p&gt;&lt;img src="/static-img/lz3ETv1iB0uVnlNyyiFJ6CI62KZQkL-kG_2W3ihb0dQcdTLirxf7wvarWCaLHX_3yKE6yMykkdkcxHLikJrMI1wfz9hVJtczMto8KI0dvH4.png"&gt;&lt;/p&gt;&lt;p&gt;</w:t>
      </w:r>
      <w:r>
        <w:rPr>
          <w:sz w:val="32"/>
          <w:szCs w:val="32"/>
        </w:rPr>
        <w:t>为了确保没有紧急情况发生时也能及时得到帮助，几个志愿者组成了“关怀团”，其中包括小明。他每天会检查一下周围环境，看看是否有任何异常，同时还会定期向其他成员报告最新的情况，以便即使发生意外，也有人可以迅速介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举办集体活动丰富生活内容</w:t>
      </w:r>
      <w:r>
        <w:rPr>
          <w:sz w:val="32"/>
          <w:szCs w:val="32"/>
        </w:rPr>
        <w:t>&lt;/p&gt;&lt;p&gt;&lt;img src="/static-img/_WWzw9DqA22e_-r-1kN2XCI62KZQkL-kG_2W3ihb0dQcdTLirxf7wvarWCaLHX_3yKE6yMykkdkcxHLikJrMI1wfz9hVJtczMto8KI0dvH4.jpg"&gt;&lt;/p&gt;&lt;p&gt;</w:t>
      </w:r>
      <w:r>
        <w:rPr>
          <w:sz w:val="32"/>
          <w:szCs w:val="32"/>
        </w:rPr>
        <w:t>由于缺乏成人的陪伴，小明等人意识到，如果只是宅在屋内，那么生活将变得枯燥无味。于是他们提出了组织一些集体活动，比如电影之夜、游戏大会或者是户外徒步探险。在这样充实多彩的氛围中，不仅能够缓解孤独感，更能增进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支持学习和个人发展</w:t>
      </w:r>
      <w:r>
        <w:rPr>
          <w:sz w:val="32"/>
          <w:szCs w:val="32"/>
        </w:rPr>
        <w:t>&lt;/p&gt;&lt;p&gt;&lt;img src="/static-img/apa_Jz6cqzpw8SeMyp2-QiI62KZQkL-kG_2W3ihb0dQcdTLirxf7wvarWCaLHX_3yKE6yMykkdkcxHLikJrMI1wfz9hVJtczMto8KI0dvH4.jpg"&gt;&lt;/p&gt;&lt;p&gt;</w:t>
      </w:r>
      <w:r>
        <w:rPr>
          <w:sz w:val="32"/>
          <w:szCs w:val="32"/>
        </w:rPr>
        <w:t>除了日常事务以外，小朋友们也展现出极大的热情，他们开始积极参与各种学习活动，从数学竞赛到阅读俱乐部，再到编程工作坊，每个人都找到自己感兴趣的地方投身其中。这种全方位的支持不仅促进了知识技能的提升，还培养了他们解决问题和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树立榜样效应激励更多人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奉献，小明及其伙伴们树立起了一种榜样效应。不久之后，就有一些其他班级甚至还有教师表示愿意参与助手队伍。此刻，这个原本被视为孤单一人面对困难的小镇变成了一个互相扶持、共同成长的大家庭，在这里，没有一个人觉得自己真正孤单，因为每个人都是另一个人的肩膀上的支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映社会责任心与善良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不仅让大家认识到了作为公民应该承担起社区责任，更激发了人们对于善行分享的心理状态。在这个过程中，他们学会如何成为真正意义上的“邻居”、“朋友”，而不是只关注自己的利益。这场奇妙的事情最终形成一种不可逆转的心态变化，它将影响这一代人的未来，并且可能会扩散至更广泛的人群，为社会构建起新的正能量。</w:t>
      </w:r>
      <w:r>
        <w:rPr>
          <w:sz w:val="32"/>
          <w:szCs w:val="32"/>
        </w:rPr>
        <w:t>&lt;/p&gt;&lt;p&gt;&lt;a href = "/doc/655201-</w:t>
      </w:r>
      <w:r>
        <w:rPr>
          <w:sz w:val="32"/>
          <w:szCs w:val="32"/>
        </w:rPr>
        <w:t>家教的无奈与学生的责任感一个老师空巢中的故事</w:t>
      </w:r>
      <w:r>
        <w:rPr>
          <w:sz w:val="32"/>
          <w:szCs w:val="32"/>
        </w:rPr>
        <w:t>.doc" rel="alternate" download="655201-</w:t>
      </w:r>
      <w:r>
        <w:rPr>
          <w:sz w:val="32"/>
          <w:szCs w:val="32"/>
        </w:rPr>
        <w:t>家教的无奈与学生的责任感一个老师空巢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