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无濑优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之彼端的奏鸣曲水无濑优夏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之彼端的奏鸣曲：水无濑优夏的奇幻旅程</w:t>
      </w:r>
      <w:r>
        <w:rPr>
          <w:sz w:val="32"/>
          <w:szCs w:val="32"/>
        </w:rPr>
        <w:t>&lt;/p&gt;&lt;p&gt;&lt;img src="/static-img/soYC57Bw9QZQpPLy7pg8Mk1OnPokNQO2F_ISqrWv9xIhAH0iBoiHl_qlX51ED6EY.png"&gt;&lt;/p&gt;&lt;p&gt;</w:t>
      </w:r>
      <w:r>
        <w:rPr>
          <w:sz w:val="32"/>
          <w:szCs w:val="32"/>
        </w:rPr>
        <w:t>在这个充满魔法与冒险的世界里，有一个名叫水无濑优夏的小女孩，她拥有着一颗勇敢而纯真的心。她的故事就像是一首美妙的旋律，穿越了遥远的地方，传递着希望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夏最喜欢做的事情就是探索未知。她总是能够发现那些被人遗忘或忽视的地方。在一次偶然间，她找到了一个隐藏在森林深处的小湖泊，那里的水晶清澈，仿佛能映射出心灵深处最真实的情感。这片湖泊，就像是一个守护者，为她保留了许多秘密和惊喜。</w:t>
      </w:r>
      <w:r>
        <w:rPr>
          <w:sz w:val="32"/>
          <w:szCs w:val="32"/>
        </w:rPr>
        <w:t>&lt;/p&gt;&lt;p&gt;&lt;img src="/static-img/JGCLEgBgZ43ykseFp4184U1OnPokNQO2F_ISqrWv9xIqGKNxUVIA_20VMXJkip9IwwQbrfvm2nfWJlXMDmP1XIRCiohRXR1a8wzfHB9sGo_0UL-tXticJXvE3ycPnwsOamL5z-lQ0M2c9uUPtSazyA.png"&gt;&lt;/p&gt;&lt;p&gt;</w:t>
      </w:r>
      <w:r>
        <w:rPr>
          <w:sz w:val="32"/>
          <w:szCs w:val="32"/>
        </w:rPr>
        <w:t>有一次，当优夏独自一人游览小湖时，她遇到了一个困惑的小鱼。它告诉她，它们族群中的一位大师曾经失去了记忆，只有找到一颗特别的心形石头才能恢复记忆。而这颗心形石头，就藏在湖底的一个神秘洞穴里。</w:t>
      </w:r>
      <w:r>
        <w:rPr>
          <w:sz w:val="32"/>
          <w:szCs w:val="32"/>
        </w:rPr>
        <w:t>.optimistic and determined, optimist. Optimistic and determined, she set off on a quest to find the heart-shaped stone.&lt;/p&gt;&lt;p&gt;</w:t>
      </w:r>
      <w:r>
        <w:rPr>
          <w:sz w:val="32"/>
          <w:szCs w:val="32"/>
        </w:rPr>
        <w:t>经过艰难跋涉和智慧斗争，终于，在洞穴尽头，她找到了那颗闪耀着光芒的心形石头。当小鱼吃下了这块宝物，它立刻恢复了记忆，并且还能用自己的力量帮助其他迷路的生物找到回家的路。</w:t>
      </w:r>
      <w:r>
        <w:rPr>
          <w:sz w:val="32"/>
          <w:szCs w:val="32"/>
        </w:rPr>
        <w:t>&lt;/p&gt;&lt;p&gt;&lt;img src="/static-img/20HZ5I1wUE64qgQYAgNrGk1OnPokNQO2F_ISqrWv9xIqGKNxUVIA_20VMXJkip9IwwQbrfvm2nfWJlXMDmP1XIRCiohRXR1a8wzfHB9sGo_0UL-tXticJXvE3ycPnwsOamL5z-lQ0M2c9uUPtSazyA.png"&gt;&lt;/p&gt;&lt;p&gt;</w:t>
      </w:r>
      <w:r>
        <w:rPr>
          <w:sz w:val="32"/>
          <w:szCs w:val="32"/>
        </w:rPr>
        <w:t>正当所有人都为她的勇气和善良感到骄傲时，一场突如其来的风暴席卷而来，将整个村庄吓得不知所措。在这样的紧要关头，优夏没有犹豫地拿起那个小鱼给她的魔杖，用自己的力量驱散了阴云，让阳光重新照亮了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生活还是面对挑战的时候，都有人提到“水无濑优夏”的名字，用以激励自己去寻找解决问题的手段，而不是逃避困境。这不仅仅是因为她拥有不可思议的能力，更重要的是，因为她的故事让人们认识到，即使是最微不足道的人，也能通过自己的努力成为改变世界的大英雄。</w:t>
      </w:r>
      <w:r>
        <w:rPr>
          <w:sz w:val="32"/>
          <w:szCs w:val="32"/>
        </w:rPr>
        <w:t>&lt;/p&gt;&lt;p&gt;&lt;img src="/static-img/iMOA26UWbcSqMZljrVCF3k1OnPokNQO2F_ISqrWv9xIqGKNxUVIA_20VMXJkip9IwwQbrfvm2nfWJlXMDmP1XIRCiohRXR1a8wzfHB9sGo_0UL-tXticJXvE3ycPnwsOamL5z-lQ0M2c9uUPtSazyA.jpg"&gt;&lt;/p&gt;&lt;p&gt;</w:t>
      </w:r>
      <w:r>
        <w:rPr>
          <w:sz w:val="32"/>
          <w:szCs w:val="32"/>
        </w:rPr>
        <w:t>正如那首旋律般悠扬的声音一样，“水无濑优夏”的传奇继续延伸至遥远的地平线上，每个人的内心都将会因为这份鼓舞人心的音乐而跳起舞步，这个奇幻旅程，不仅限于少数幸运者，而是属于每一个人。</w:t>
      </w:r>
      <w:r>
        <w:rPr>
          <w:sz w:val="32"/>
          <w:szCs w:val="32"/>
        </w:rPr>
        <w:t>&lt;/p&gt;&lt;p&gt;&lt;a href = "/doc/655188-</w:t>
      </w:r>
      <w:r>
        <w:rPr>
          <w:sz w:val="32"/>
          <w:szCs w:val="32"/>
        </w:rPr>
        <w:t>水无濑优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之彼端的奏鸣曲水无濑优夏的奇幻旅程</w:t>
      </w:r>
      <w:r>
        <w:rPr>
          <w:sz w:val="32"/>
          <w:szCs w:val="32"/>
        </w:rPr>
        <w:t>.doc" rel="alternate" download="655188-</w:t>
      </w:r>
      <w:r>
        <w:rPr>
          <w:sz w:val="32"/>
          <w:szCs w:val="32"/>
        </w:rPr>
        <w:t>水无濑优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之彼端的奏鸣曲水无濑优夏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