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异界全职业大师征服无限世界的每一个角落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异界全职业大师：征服无限世界的每一个角落</w:t>
      </w:r>
      <w:r>
        <w:rPr>
          <w:sz w:val="32"/>
          <w:szCs w:val="32"/>
        </w:rPr>
        <w:t>&lt;/p&gt;&lt;p&gt;&lt;img src="/static-img/Jmuo1UnjUV23eT5LGg2NmExyCkXBR-AC0bDE0vYtyAuR79MeIbYOfRxPrANh-dp9.jpg"&gt;&lt;/p&gt;&lt;p&gt;</w:t>
      </w:r>
      <w:r>
        <w:rPr>
          <w:sz w:val="32"/>
          <w:szCs w:val="32"/>
        </w:rPr>
        <w:t>在遥远的古老传说中，存在着一位名为“异界全职业大师”的传奇人物，他不仅擅长于一种特定的职业技能，更是能够掌握所有可能存在于这个世界中的各种职业。他的故事被世人传颂，为后世提供了前所未有的知识和智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是如何成为异界全职业大师的？</w:t>
      </w:r>
      <w:r>
        <w:rPr>
          <w:sz w:val="32"/>
          <w:szCs w:val="32"/>
        </w:rPr>
        <w:t>&lt;/p&gt;&lt;p&gt;&lt;img src="/static-img/zpLzCdScqxyzChj4o1ERZUxyCkXBR-AC0bDE0vYtyAvRN8ar8Qzc3Jtk5TMbZI03.jpg"&gt;&lt;/p&gt;&lt;p&gt;</w:t>
      </w:r>
      <w:r>
        <w:rPr>
          <w:sz w:val="32"/>
          <w:szCs w:val="32"/>
        </w:rPr>
        <w:t>据说，这位神秘人物自幼便展现出了非凡的天赋。他不仅聪明过人，而且对各种事物都抱有极大的好奇心。在成长过程中，他不断地探索各个领域，从而逐渐学会了多种不同的技能。他的学习方法独到，不拘泥于传统教育，而是通过实践与经验来加深理解和掌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他逐渐形成了一套完整且精准的学习体系。这套体系不仅包含了理论知识，还融入了大量实战经验，使得他能够在短时间内快速适应任何新的环境或情况。此外，他还具备出色的记忆力，可以将自己学到的每一点技巧牢记在心，随时提取使用。</w:t>
      </w:r>
      <w:r>
        <w:rPr>
          <w:sz w:val="32"/>
          <w:szCs w:val="32"/>
        </w:rPr>
        <w:t>&lt;/p&gt;&lt;p&gt;&lt;img src="/static-img/Ku5Qr1PkddWc1h8AvnlZb0xyCkXBR-AC0bDE0vYtyAvRN8ar8Qzc3Jtk5TMbZI03.jpg"&gt;&lt;/p&gt;&lt;p&gt;</w:t>
      </w:r>
      <w:r>
        <w:rPr>
          <w:sz w:val="32"/>
          <w:szCs w:val="32"/>
        </w:rPr>
        <w:t>他如何运用这些能力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异界全职业大师之所以令人敬畏，是因为他能够将自己的技能应用到最需要的地方。当某个地区遭受自然灾害或者面临威胁时，他总能迅速赶到，并以其丰富多样的技能帮助解决问题。他曾经帮助修复了一座即将崩塌的大桥，以此挽救了一座城镇免受洪水侵袭；又一次，在一场恶劣天气中，用他的医术治疗了众多受伤的人们。</w:t>
      </w:r>
      <w:r>
        <w:rPr>
          <w:sz w:val="32"/>
          <w:szCs w:val="32"/>
        </w:rPr>
        <w:t>&lt;/p&gt;&lt;p&gt;&lt;img src="/static-img/QtKMTSSNt3sGEwn2gVvELExyCkXBR-AC0bDE0vYtyAvRN8ar8Qzc3Jtk5TMbZI03.jpg"&gt;&lt;/p&gt;&lt;p&gt;</w:t>
      </w:r>
      <w:r>
        <w:rPr>
          <w:sz w:val="32"/>
          <w:szCs w:val="32"/>
        </w:rPr>
        <w:t>除了这些直接面对危机的情况之外，异界全职业大师也常常会去教导那些渴望学习新技能的人。无论是在战斗技巧、农业技术还是魔法艺术方面，都有人可以向他请教并从中学到了很多。因此，无论是在战场上还是在平民生活中，这位伟人的影响力都是不可小觑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的未来是什么样子？</w:t>
      </w:r>
      <w:r>
        <w:rPr>
          <w:sz w:val="32"/>
          <w:szCs w:val="32"/>
        </w:rPr>
        <w:t>&lt;/p&gt;&lt;p&gt;&lt;img src="/static-img/Mz-4WKzzdaBmN9EJvbr-dUxyCkXBR-AC0bDE0vYtyAvRN8ar8Qzc3Jtk5TMbZI03.jpg"&gt;&lt;/p&gt;&lt;p&gt;</w:t>
      </w:r>
      <w:r>
        <w:rPr>
          <w:sz w:val="32"/>
          <w:szCs w:val="32"/>
        </w:rPr>
        <w:t>尽管现在我们不知道这位神秘人物是否仍然活跃于世，但人们相信，只要有需要的地方，就一定会有一段关于“异界全职业大师”的传奇故事继续下去。在未来的岁月里，当再次出现像这样的英雄时，我们也许可以借鉴他们的精神，不断追求更高层次的人生境遇，即使是在一个充满挑战与变数的大舞台上，也能勇敢地站立起来，与这个世界共进共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让我们怀着敬仰的心情，对那位曾经或许真的存在过，或许还会重现的一代巨匠致以最崇高的情感：愿你永远闪耀着光芒，将你的智慧与力量分发给这个充满希望与梦想的大千世界！</w:t>
      </w:r>
      <w:r>
        <w:rPr>
          <w:sz w:val="32"/>
          <w:szCs w:val="32"/>
        </w:rPr>
        <w:t>&lt;/p&gt;&lt;p&gt;&lt;a href = "/doc/655126-</w:t>
      </w:r>
      <w:r>
        <w:rPr>
          <w:sz w:val="32"/>
          <w:szCs w:val="32"/>
        </w:rPr>
        <w:t>异界全职业大师征服无限世界的每一个角落</w:t>
      </w:r>
      <w:r>
        <w:rPr>
          <w:sz w:val="32"/>
          <w:szCs w:val="32"/>
        </w:rPr>
        <w:t>.doc" rel="alternate" download="655126-</w:t>
      </w:r>
      <w:r>
        <w:rPr>
          <w:sz w:val="32"/>
          <w:szCs w:val="32"/>
        </w:rPr>
        <w:t>异界全职业大师征服无限世界的每一个角落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