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的小说揭秘过度反应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阿司匹林的小说《过度反应》中，我们被引入了一个充满悬疑与惊险的故事世界，这个世界里，人们似乎都生活在一层层的误解与恐惧之中。小说通过对主角们的一系列经历来展现了当代社会中“过度反应”这一现象背后的复杂性。</w:t>
      </w:r>
      <w:r>
        <w:rPr>
          <w:sz w:val="32"/>
          <w:szCs w:val="32"/>
        </w:rPr>
        <w:t>&lt;/p&gt;&lt;p&gt;&lt;img src="/static-img/ziRKu76Mh2nZU_St4mo0pKyOYbuU6_TAW4L6Ag92rScGGVfhpfb-OrMA7uCLqO0D.jpg"&gt;&lt;/p&gt;&lt;p&gt;</w:t>
      </w:r>
      <w:r>
        <w:rPr>
          <w:sz w:val="32"/>
          <w:szCs w:val="32"/>
        </w:rPr>
        <w:t>首先，《过度反应》展示了信息时代如何导致人们对新闻和事实的快速传播而产生极端情绪。在这个故事中，一则关于某种食物可能致癌的消息，在社交媒体上迅速蔓延，很快就变成了全民关注的话题。人们开始避免购买这种食物，商家也因此损失巨大。这不仅让读者感受到信息化时代带来的快速变化，还深刻反映出当今社会对于新信息处理能力上的不足。</w:t>
      </w:r>
      <w:r>
        <w:rPr>
          <w:sz w:val="32"/>
          <w:szCs w:val="32"/>
        </w:rPr>
        <w:t>&lt;/p&gt;&lt;p&gt;</w:t>
      </w:r>
      <w:r>
        <w:rPr>
          <w:sz w:val="32"/>
          <w:szCs w:val="32"/>
        </w:rPr>
        <w:t>其次，小说的另一个重要主题是个人心理健康问题。当一次小范围的事故被夸大成了一场灾难后，公众的情绪波动到了极点。一些原本平静的人开始出现焦虑症状，他们无法区分真相与假设，不断地担心着自己的安全和未来。这部分内容透露出了现代人心理压力下可能出现的心理疾病，以及我们如何因为恐惧而忽视现实中的实际情况。</w:t>
      </w:r>
      <w:r>
        <w:rPr>
          <w:sz w:val="32"/>
          <w:szCs w:val="32"/>
        </w:rPr>
        <w:t>&lt;/p&gt;&lt;p&gt;&lt;img src="/static-img/gWJsxEQwWPRiPKFEq0hHd6yOYbuU6_TAW4L6Ag92rSfRX134y-t5M-vU4hvLEldlQHxVrvs3SaqTGKAjpm01bsOZHWr4XKSnYfyjDNkK4xXiO870tigtGT4tY1eKXGT0.jpg"&gt;&lt;/p&gt;&lt;p&gt;</w:t>
      </w:r>
      <w:r>
        <w:rPr>
          <w:sz w:val="32"/>
          <w:szCs w:val="32"/>
        </w:rPr>
        <w:t>再次，《过度反应》还探讨了权力的滥用以及媒体报道如何影响群体行为。当某位记者为了增加点击率而故意放大事态严重性时，他并没有意识到自己正在推动一种不可控的连锁反应，最终造成更大的混乱。这段描写提醒我们要警惕那些试图利用媒体影响公众舆论的人，同时也强调了自我审查对于维护社会秩序至关重要。</w:t>
      </w:r>
      <w:r>
        <w:rPr>
          <w:sz w:val="32"/>
          <w:szCs w:val="32"/>
        </w:rPr>
        <w:t>&lt;/p&gt;&lt;p&gt;</w:t>
      </w:r>
      <w:r>
        <w:rPr>
          <w:sz w:val="32"/>
          <w:szCs w:val="32"/>
        </w:rPr>
        <w:t>此外，小说的背景设置也是值得注意的一环。书中的多个城市和地区都有各自独特的问题，这些问题往往因为不同人的看法而变得更加复杂。在这样的环境下，每个人都会面临选择：是否相信周围人的观点，或是坚持自己的判断？这正反映出现实生活中的很多情况，比如政治立场、文化差异等，使得读者能够从不同的角度去理解这些问题所带来的挑战。</w:t>
      </w:r>
      <w:r>
        <w:rPr>
          <w:sz w:val="32"/>
          <w:szCs w:val="32"/>
        </w:rPr>
        <w:t>&lt;/p&gt;&lt;p&gt;&lt;img src="/static-img/SEK3ji-_HNO8YUlJxNUuyKyOYbuU6_TAW4L6Ag92rSfRX134y-t5M-vU4hvLEldlQHxVrvs3SaqTGKAjpm01bsOZHWr4XKSnYfyjDNkK4xXiO870tigtGT4tY1eKXGT0.jpg"&gt;&lt;/p&gt;&lt;p&gt;</w:t>
      </w:r>
      <w:r>
        <w:rPr>
          <w:sz w:val="32"/>
          <w:szCs w:val="32"/>
        </w:rPr>
        <w:t>第四点涉及的是技术发展对日常生活的影响。在小说中，一些高科技产品（如智能手机、虚拟现实设备等）被描绘为催生或加剧“过度反应”的关键因素。这不仅突显了科技进步带来的便利，也提醒我们要适应新的技术环境，并学会合理使用它们，以防止它们成为我们的负担。</w:t>
      </w:r>
      <w:r>
        <w:rPr>
          <w:sz w:val="32"/>
          <w:szCs w:val="32"/>
        </w:rPr>
        <w:t>&lt;/p&gt;&lt;p&gt;</w:t>
      </w:r>
      <w:r>
        <w:rPr>
          <w:sz w:val="32"/>
          <w:szCs w:val="32"/>
        </w:rPr>
        <w:t>最后，《过德响》的结尾部分引人深思，它向读者展示了一种可能存在于未来的状态，那是一个由算法驱动、数据分析决定一切的地方。在这里，“正常”与“异常”的界限变得模糊，而人类的情感和判断力则逐渐退居二线。这预示着未来社会若无适应机制，就会陷入前所未有的困境，因为每一次决策都将依赖于计算机程序，而不是人类智慧本身，这样的局面令人感到不安，同时也鼓励我们思考如何在不断变化的地球上找到属于自己的位置。</w:t>
      </w:r>
      <w:r>
        <w:rPr>
          <w:sz w:val="32"/>
          <w:szCs w:val="32"/>
        </w:rPr>
        <w:t>&lt;/p&gt;&lt;p&gt;&lt;img src="/static-img/eWPbfJrT4t8sn_BCQLVwP6yOYbuU6_TAW4L6Ag92rSfRX134y-t5M-vU4hvLEldlQHxVrvs3SaqTGKAjpm01bsOZHWr4XKSnYfyjDNkK4xXiO870tigtGT4tY1eKXGT0.jpg"&gt;&lt;/p&gt;&lt;p&gt;</w:t>
      </w:r>
      <w:r>
        <w:rPr>
          <w:sz w:val="32"/>
          <w:szCs w:val="32"/>
        </w:rPr>
        <w:t>总结来说，《过德响》是一部颇具哲学意味的小说，它通过精妙的手法揭示了现代社会的一个微观镜头——即随着时间流逝，对事件表现出的不同程度偏执以及这种偏执如何以各种形式渗透到我们的日常生活之中。本书既是一次沉思，也是一份警告，让人不得不反思当前的情况，并考虑何种方式可以使我们更好地适应这个瞬息万变且充满危险性的世界。</w:t>
      </w:r>
      <w:r>
        <w:rPr>
          <w:sz w:val="32"/>
          <w:szCs w:val="32"/>
        </w:rPr>
        <w:t>&lt;/p&gt;&lt;p&gt;&lt;a href = "/doc/654879-</w:t>
      </w:r>
      <w:r>
        <w:rPr>
          <w:sz w:val="32"/>
          <w:szCs w:val="32"/>
        </w:rPr>
        <w:t>阿司匹林的小说揭秘过度反应的隐秘世界</w:t>
      </w:r>
      <w:r>
        <w:rPr>
          <w:sz w:val="32"/>
          <w:szCs w:val="32"/>
        </w:rPr>
        <w:t>.doc" rel="alternate" download="654879-</w:t>
      </w:r>
      <w:r>
        <w:rPr>
          <w:sz w:val="32"/>
          <w:szCs w:val="32"/>
        </w:rPr>
        <w:t>阿司匹林的小说揭秘过度反应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