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金毛干了好几小时都没事我的宠物小狗不愧是健康宝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金毛干了好几小时都没事，我的宠物小狗不愧是健康宝贝</w:t>
      </w:r>
      <w:r>
        <w:rPr>
          <w:sz w:val="32"/>
          <w:szCs w:val="32"/>
        </w:rPr>
        <w:t>&lt;/p&gt;&lt;p&gt;&lt;img src="/static-img/kTXCSSIe6M8LbKVpq16xX4PTQDkZ6XG7MqqzDuArAWg4miSCfHFjntiKxrW8X2o7.jpg"&gt;&lt;/p&gt;&lt;p&gt;</w:t>
      </w:r>
      <w:r>
        <w:rPr>
          <w:sz w:val="32"/>
          <w:szCs w:val="32"/>
        </w:rPr>
        <w:t>在这个炎热的夏天，我决定带着我的金毛寻回犬——小豆子去公园散步。早上出发前，我给它洗了个澡，让它看起来干净利落，就像一只刚剪完发型的小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达公园后，小豆子兴奋地跑来跑去，它对周围的一切充满好奇，尤其是那些新鲜的花香和陌生的动物。我们一起在草地上奔跑，无忧无虑，那种自由感让人心情舒畅。</w:t>
      </w:r>
      <w:r>
        <w:rPr>
          <w:sz w:val="32"/>
          <w:szCs w:val="32"/>
        </w:rPr>
        <w:t>&lt;/p&gt;&lt;p&gt;&lt;img src="/static-img/OpjczcUZQ7pvJ4T7Q2xISoPTQDkZ6XG7MqqzDuArAWgImDojfjmxiLTC19M6mXYJIl9rIF6ipzWCA9uYiZVE0tIV90vFQA70dr74O-5a90M8gYAbp1ViO9ZxDnXQEzlRqrE2hGyBtHuso63z9eH76g.jpg"&gt;&lt;/p&gt;&lt;p&gt;</w:t>
      </w:r>
      <w:r>
        <w:rPr>
          <w:sz w:val="32"/>
          <w:szCs w:val="32"/>
        </w:rPr>
        <w:t>我注意到周围的人们都在注视着我们，一些甚至还拍照留念。我微笑着点头致意，因为我知道，小豆子的活泼可爱让每个人都会被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玩得越来越高兴。我记得有时候，它会停下来歇息，用它那双大眼睛看着我，然后又继续我们的冒险之旅。在那里，我们一起度过了好几个小时，但即使是在烈日下，也没有任何不适或疲倦的迹象。</w:t>
      </w:r>
      <w:r>
        <w:rPr>
          <w:sz w:val="32"/>
          <w:szCs w:val="32"/>
        </w:rPr>
        <w:t>&lt;/p&gt;&lt;p&gt;&lt;img src="/static-img/6RQB1QDsL5aXALHnjpyvbYPTQDkZ6XG7MqqzDuArAWgImDojfjmxiLTC19M6mXYJIl9rIF6ipzWCA9uYiZVE0tIV90vFQA70dr74O-5a90M8gYAbp1ViO9ZxDnXQEzlRqrE2hGyBtHuso63z9eH76g.jpg"&gt;&lt;/p&gt;&lt;p&gt;</w:t>
      </w:r>
      <w:r>
        <w:rPr>
          <w:sz w:val="32"/>
          <w:szCs w:val="32"/>
        </w:rPr>
        <w:t>回家时，小豆子似乎也意识到了这一点，它摇摇尾巴，眼神中流露出满足与幸福。这让我深刻体会到，即便是在极端气候条件下，如果你关爱你的宠物，并确保它们得到必要的休息和营养，他们也能够很好地适应环境，不受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里，我给小豆子准备了一顿丰盛的晚餐，以及一个温暖舒适的地方安静休息。夜幕降临时，我坐在沙发上，看着窗外闪烁的星星，心里想：“生活真美妙，有了小豆子，每一天都是充实而快乐。”</w:t>
      </w:r>
      <w:r>
        <w:rPr>
          <w:sz w:val="32"/>
          <w:szCs w:val="32"/>
        </w:rPr>
        <w:t>&lt;/p&gt;&lt;p&gt;&lt;img src="/static-img/0fQ5Lob5uqzz2Nyp-twGoIPTQDkZ6XG7MqqzDuArAWgImDojfjmxiLTC19M6mXYJIl9rIF6ipzWCA9uYiZVE0tIV90vFQA70dr74O-5a90M8gYAbp1ViO9ZxDnXQEzlRqrE2hGyBtHuso63z9eH76g.jpg"&gt;&lt;/p&gt;&lt;p&gt;&lt;a href = "/doc/654862-</w:t>
      </w:r>
      <w:r>
        <w:rPr>
          <w:sz w:val="32"/>
          <w:szCs w:val="32"/>
        </w:rPr>
        <w:t>和金毛干了好几小时都没事我的宠物小狗不愧是健康宝贝</w:t>
      </w:r>
      <w:r>
        <w:rPr>
          <w:sz w:val="32"/>
          <w:szCs w:val="32"/>
        </w:rPr>
        <w:t>.doc" rel="alternate" download="654862-</w:t>
      </w:r>
      <w:r>
        <w:rPr>
          <w:sz w:val="32"/>
          <w:szCs w:val="32"/>
        </w:rPr>
        <w:t>和金毛干了好几小时都没事我的宠物小狗不愧是健康宝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