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暴力事件二中门口</w:t>
      </w:r>
      <w:r>
        <w:rPr>
          <w:sz w:val="48"/>
          <w:szCs w:val="48"/>
        </w:rPr>
        <w:t>8</w:t>
      </w:r>
      <w:r>
        <w:rPr>
          <w:sz w:val="48"/>
          <w:szCs w:val="48"/>
        </w:rPr>
        <w:t>名学生遭遇不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&lt;img src="/static-img/hlbprWj6020xNG7aTXsVvLfHP2nmYDKHIf-lJOrvy4kgAb_pvtolk3vIyYVlGnqe.jpg"&gt;&lt;/p&gt;&lt;p&gt;</w:t>
      </w:r>
      <w:r>
        <w:rPr>
          <w:sz w:val="32"/>
          <w:szCs w:val="32"/>
        </w:rPr>
        <w:t>二中校门口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学生遭遇不幸的事件背后，可能存在着长期积累的矛盾和冲突。学校管理层应对此类问题需采取果断措施，避免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打架原因分析</w:t>
      </w:r>
      <w:r>
        <w:rPr>
          <w:sz w:val="32"/>
          <w:szCs w:val="32"/>
        </w:rPr>
        <w:t>&lt;/p&gt;&lt;p&gt;&lt;img src="/static-img/rNp52GsYKM6X7PzLnlbq2rfHP2nmYDKHIf-lJOrvy4kAn0-3bWvVjzrOI19_tIUkKlngJxwm-svRoS81o4QgFzunQCeb-gXA-xffGBobgwCaCmLnBU22J9QNj1wS6QRfqtZ8hRwHP5KmJdy5rBKgvHL7VW0J7v-lzTG5v8zTvSU.jpg"&gt;&lt;/p&gt;&lt;p&gt;</w:t>
      </w:r>
      <w:r>
        <w:rPr>
          <w:sz w:val="32"/>
          <w:szCs w:val="32"/>
        </w:rPr>
        <w:t>学生之间的打架往往是由于个人恩怨、学业竞争或社会环境等多种因素综合作用。教育工作者应加强对学生的心理健康教育和人际关系管理能力培养，以减少冲突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部门应急响应机制探讨</w:t>
      </w:r>
      <w:r>
        <w:rPr>
          <w:sz w:val="32"/>
          <w:szCs w:val="32"/>
        </w:rPr>
        <w:t>&lt;/p&gt;&lt;p&gt;&lt;img src="/static-img/X6tfYJATbwEkYZq_iAhP2bfHP2nmYDKHIf-lJOrvy4kAn0-3bWvVjzrOI19_tIUkKlngJxwm-svRoS81o4QgFzunQCeb-gXA-xffGBobgwCaCmLnBU22J9QNj1wS6QRfqtZ8hRwHP5KmJdy5rBKgvHL7VW0J7v-lzTG5v8zTvSU.jpg"&gt;&lt;/p&gt;&lt;p&gt;</w:t>
      </w:r>
      <w:r>
        <w:rPr>
          <w:sz w:val="32"/>
          <w:szCs w:val="32"/>
        </w:rPr>
        <w:t>教育部门在面临此类紧急情况时，应当迅速启动应急响应机制，确保信息传递及时准确，并组织相关人员进行现场处理和善后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与责任认定</w:t>
      </w:r>
      <w:r>
        <w:rPr>
          <w:sz w:val="32"/>
          <w:szCs w:val="32"/>
        </w:rPr>
        <w:t>&lt;/p&gt;&lt;p&gt;&lt;img src="/static-img/T-F_F50TZF02v3Hkmf5ySbfHP2nmYDKHIf-lJOrvy4kAn0-3bWvVjzrOI19_tIUkKlngJxwm-svRoS81o4QgFzunQCeb-gXA-xffGBobgwCaCmLnBU22J9QNj1wS6QRfqtZ8hRwHP5KmJdy5rBKgvHL7VW0J7v-lzTG5v8zTvSU.jpeg"&gt;&lt;/p&gt;&lt;p&gt;</w:t>
      </w:r>
      <w:r>
        <w:rPr>
          <w:sz w:val="32"/>
          <w:szCs w:val="32"/>
        </w:rPr>
        <w:t>家长对于孩子的成长有着不可替代的影响，他们应当积极参与到子女的心理健康教育中去，对于子女行为的问题提出正确引导。同时，在法律允许范围内，对其子女造成危害行为的人员要承担相应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监督与媒体报道规范化</w:t>
      </w:r>
      <w:r>
        <w:rPr>
          <w:sz w:val="32"/>
          <w:szCs w:val="32"/>
        </w:rPr>
        <w:t>&lt;/p&gt;&lt;p&gt;&lt;img src="/static-img/EzLMBLMiGWLD93s_MbXeY7fHP2nmYDKHIf-lJOrvy4kAn0-3bWvVjzrOI19_tIUkKlngJxwm-svRoS81o4QgFzunQCeb-gXA-xffGBobgwCaCmLnBU22J9QNj1wS6QRfqtZ8hRwHP5KmJdy5rBKgvHL7VW0J7v-lzTG5v8zTvSU.jpg"&gt;&lt;/p&gt;&lt;p&gt;</w:t>
      </w:r>
      <w:r>
        <w:rPr>
          <w:sz w:val="32"/>
          <w:szCs w:val="32"/>
        </w:rPr>
        <w:t>社会各界对于这起事件展开了广泛讨论，但也存在一些不恰当评论，这些言论可能进一步激化情绪。在媒体报道上需注重事实真相，不要过度炒作，以免扩大矛盾和误导公众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预防策略构建与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全校园安全管理体系，加强师生之间沟通协调机制，同时加大心理辅导资源投入，为学生提供必要的心理疏导服务，从而有效预防未来的类似悲剧发生。</w:t>
      </w:r>
      <w:r>
        <w:rPr>
          <w:sz w:val="32"/>
          <w:szCs w:val="32"/>
        </w:rPr>
        <w:t>&lt;/p&gt;&lt;p&gt;&lt;a href = "/doc/654592-</w:t>
      </w:r>
      <w:r>
        <w:rPr>
          <w:sz w:val="32"/>
          <w:szCs w:val="32"/>
        </w:rPr>
        <w:t>校园暴力事件二中门口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学生遭遇不幸</w:t>
      </w:r>
      <w:r>
        <w:rPr>
          <w:sz w:val="32"/>
          <w:szCs w:val="32"/>
        </w:rPr>
        <w:t>.doc" rel="alternate" download="654592-</w:t>
      </w:r>
      <w:r>
        <w:rPr>
          <w:sz w:val="32"/>
          <w:szCs w:val="32"/>
        </w:rPr>
        <w:t>校园暴力事件二中门口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学生遭遇不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