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桂花飘香之下帝心难宁皇上与太子妃的秘密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秋风轻拂、桂花盛开的夜晚，一位年迈的老宫女悄然跪在了太子妃的床前。她的眼中闪烁着复杂的情绪，既有忧愁，也带着一丝坚定。她低声说：“陛下，在桂花树下的那一刻，你改变了命运。”</w:t>
      </w:r>
      <w:r>
        <w:rPr>
          <w:sz w:val="32"/>
          <w:szCs w:val="32"/>
        </w:rPr>
        <w:t>&lt;/p&gt;&lt;p&gt;&lt;img src="/static-img/MEXY6pmdrQE7NqJgzK0CXHXbzpCd_wYrxKkgY-0RQ3QOURakZUx84XwmhKRCXE3I.jpg"&gt;&lt;/p&gt;&lt;p&gt;</w:t>
      </w:r>
      <w:r>
        <w:rPr>
          <w:sz w:val="32"/>
          <w:szCs w:val="32"/>
        </w:rPr>
        <w:t>这个故事发生在一个遥远的朝代，那个时代，皇权至高无上，而宫廷斗争却如同暗流般潜伏。太子妃名叫华丽，她是王朝中最美的一朵花，被誉为“天界降世”。然而，这位貌美如仙的大贵族女子，却因她的身份和出身而深受皇上的宠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起源于一年前的秋季，当时皇上为了庆祝国泰民安，便命令大臣们选取最好的桂花来种植于后苑内。在那片繁茂的桂林中，最壮观的是一棵古老而又巍峨的大树，它似乎蕴含着一种神秘力量。当夜幕降临，月光洒满枝头，每当微风吹过，那些洁白如雪的小果儿就会随风摇曳，散发出淡雅迷人的香气。</w:t>
      </w:r>
      <w:r>
        <w:rPr>
          <w:sz w:val="32"/>
          <w:szCs w:val="32"/>
        </w:rPr>
        <w:t>&lt;/p&gt;&lt;p&gt;&lt;img src="/static-img/eaVuI5sl-4I-D0Jzryu-ZXXbzpCd_wYrxKkgY-0RQ3S6JWQ4FWjwaJVhfc64kK8qxFvMVBtHBA0mGLqySFRIb21K9QGxCMVqbJlYEzU61XtKg-n8edPlwUxyTbw8L-fEwknuTuz89yf_pbp_OKd_YAPx1yWzT62RL97puOYQybo.jpg"&gt;&lt;/p&gt;&lt;p&gt;</w:t>
      </w:r>
      <w:r>
        <w:rPr>
          <w:sz w:val="32"/>
          <w:szCs w:val="32"/>
        </w:rPr>
        <w:t>不久之后，一场突如其来的疾病席卷了整个京城，使得许多人陷入绝望之中。而就在这时，太子妃独自一人踏上了前往后苑寻找治愈药材之路。在那个被众人遗忘的地方，她遇见了一位正站在桂林中的年轻医生。这位医生以超凡脱俗的手法，用他的知识和智慧，为病毒作出了科学分析，并制成了一种奇效药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将这份珍贵的事物交到了华丽手中，并向她透露，他本就是宫中的一个小人物，但却因为一次偶然间接触到某种未知信息，而拥有解开一切谜团的一把钥匙。他告诉她，他已经预见到所有可能发生的事情，并且知道未来会有什么样的结局。而就在此刻，他决定帮她逃离这个充满危险与诡计的世界，因为他知道，只要她能活下去，无论未来如何变化，都有希望重新开始。</w:t>
      </w:r>
      <w:r>
        <w:rPr>
          <w:sz w:val="32"/>
          <w:szCs w:val="32"/>
        </w:rPr>
        <w:t>&lt;/p&gt;&lt;p&gt;&lt;img src="/static-img/6u5hFKDYB-Rt5XW0gnjGpXXbzpCd_wYrxKkgY-0RQ3S6JWQ4FWjwaJVhfc64kK8qxFvMVBtHBA0mGLqySFRIb21K9QGxCMVqbJlYEzU61XtKg-n8edPlwUxyTbw8L-fEwknuTuz89yf_pbp_OKd_YAPx1yWzT62RL97puOYQybo.jpg"&gt;&lt;/p&gt;&lt;p&gt;</w:t>
      </w:r>
      <w:r>
        <w:rPr>
          <w:sz w:val="32"/>
          <w:szCs w:val="32"/>
        </w:rPr>
        <w:t>但就在他们即将成功的时候，一股强大的力量阻止了这一切。那是一场惊人的政变，其结果使得原先所有的人都感到震惊。华丽发现自己竟然成为了政治斗争的一部分，更重要的是，她发现自己竟然成了皇上的目标。在那个被人们称为“黑夜”的时候，当所有的声音都沉默下来时，是谁站出来维护了真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是——那位曾经给予她生命救赎的小医生。他用自己的勇敢和智慧揭开了所有隐藏的问题，最终让华丽明白原来从一开始就没有任何人能够真正地控制命运，只有选择与承担才能真正掌控自己的生活。而关于皇上在桂花树下要了太子妃的事情，则成为了一段永远无法抹去的历史篇章，它提醒每一个人，不管你多么伟大或渺小，你都必须面对自己的选择，因为那些选择才是写下你的故事的人类所拥有的唯一自由。</w:t>
      </w:r>
      <w:r>
        <w:rPr>
          <w:sz w:val="32"/>
          <w:szCs w:val="32"/>
        </w:rPr>
        <w:t>&lt;/p&gt;&lt;p&gt;&lt;img src="/static-img/RZev7Hoj2qoxPdxad0znH3XbzpCd_wYrxKkgY-0RQ3S6JWQ4FWjwaJVhfc64kK8qxFvMVBtHBA0mGLqySFRIb21K9QGxCMVqbJlYEzU61XtKg-n8edPlwUxyTbw8L-fEwknuTuz89yf_pbp_OKd_YAPx1yWzT62RL97puOYQybo.jpg"&gt;&lt;/p&gt;&lt;p&gt;&lt;a href = "/doc/654576-</w:t>
      </w:r>
      <w:r>
        <w:rPr>
          <w:sz w:val="32"/>
          <w:szCs w:val="32"/>
        </w:rPr>
        <w:t>桂花飘香之下帝心难宁皇上与太子妃的秘密纠葛</w:t>
      </w:r>
      <w:r>
        <w:rPr>
          <w:sz w:val="32"/>
          <w:szCs w:val="32"/>
        </w:rPr>
        <w:t>.doc" rel="alternate" download="654576-</w:t>
      </w:r>
      <w:r>
        <w:rPr>
          <w:sz w:val="32"/>
          <w:szCs w:val="32"/>
        </w:rPr>
        <w:t>桂花飘香之下帝心难宁皇上与太子妃的秘密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