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安国的帝姬我亲眼见证了她那一头如同夜空般深邃的长发在风中轻轻摇曳仿佛能吸引住整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安国，传说中有一位帝姬，她的存在就像一道神秘的光芒，在人们的心中留下了永恒的印记。她的名字不曾流传于世，但她那如同夜空般深邃的长发，却成为了大众心目中的象征。</w:t>
      </w:r>
      <w:r>
        <w:rPr>
          <w:sz w:val="32"/>
          <w:szCs w:val="32"/>
        </w:rPr>
        <w:t>&lt;/p&gt;&lt;p&gt;&lt;img src="/static-img/S7ZGfOD6g40GgNtQD6ObwMIBOQQkupfW9oIHuJBhmHz2up8sip0LRNa3BCl8x0R-.jpg"&gt;&lt;/p&gt;&lt;p&gt;</w:t>
      </w:r>
      <w:r>
        <w:rPr>
          <w:sz w:val="32"/>
          <w:szCs w:val="32"/>
        </w:rPr>
        <w:t>我亲眼见证了她那一头如同夜空般深邃的长发，在风中轻轻摇曳，仿佛能吸引住整个世界。在一个阳光明媚的小镇上，我偶然听到了关于帝姬的一段传说，那是关于力量、智慧和美丽的一个故事。</w:t>
      </w:r>
      <w:r>
        <w:rPr>
          <w:sz w:val="32"/>
          <w:szCs w:val="32"/>
        </w:rPr>
        <w:t>&lt;/p&gt;&lt;p&gt;</w:t>
      </w:r>
      <w:r>
        <w:rPr>
          <w:sz w:val="32"/>
          <w:szCs w:val="32"/>
        </w:rPr>
        <w:t>据说，大安国从古至今一直由一位女皇统治，这位女皇就是被称为帝姬的人。她拥有着超凡脱俗的本领，不仅掌握着国家大事，还精通医药、文学和天文等诸多学问。她的美貌也是一种力量，她能够用自己的笑容治愈病人，用智慧解决国家危机。</w:t>
      </w:r>
      <w:r>
        <w:rPr>
          <w:sz w:val="32"/>
          <w:szCs w:val="32"/>
        </w:rPr>
        <w:t>&lt;/p&gt;&lt;p&gt;&lt;img src="/static-img/Y3a5B3SMnnpj_028HS5uWMIBOQQkupfW9oIHuJBhmHyxvan6PDvf2Z1mRaEC8SU3gZfXJFWzvaGhl1WDX3OCiA.jpg"&gt;&lt;/p&gt;&lt;p&gt;</w:t>
      </w:r>
      <w:r>
        <w:rPr>
          <w:sz w:val="32"/>
          <w:szCs w:val="32"/>
        </w:rPr>
        <w:t>然而，帝姬并非只是一味地沉浸在权力与荣耀之中，她始终保持着谦逊和善良。她会常常穿越山林，以便更近距离地了解民情，也会亲自探访患病的人们，为他们带去慰藉。在人民心中，帝姬不仅是一位伟大的领导者，更是一位关爱百姓、理解万物的圣母。</w:t>
      </w:r>
      <w:r>
        <w:rPr>
          <w:sz w:val="32"/>
          <w:szCs w:val="32"/>
        </w:rPr>
        <w:t>&lt;/p&gt;&lt;p&gt;</w:t>
      </w:r>
      <w:r>
        <w:rPr>
          <w:sz w:val="32"/>
          <w:szCs w:val="32"/>
        </w:rPr>
        <w:t>尽管没有人见过她的真面孔，但每当夜幕降临，当星辰点亮了天际，那个看似虚幻却又充满神秘色彩的大安国，就好像有了一股不可抗拒的力量——它召唤着所有渴望自由与正义的人们来到这里寻找答案。而那个深邃而又迷人的长发，则成了连接这个世界与另一个世界之间的一根绳索，它似乎在向我们诉说：只要相信自己内心的声音，无论何时、何地，都能找到属于你的道路。</w:t>
      </w:r>
      <w:r>
        <w:rPr>
          <w:sz w:val="32"/>
          <w:szCs w:val="32"/>
        </w:rPr>
        <w:t>&lt;/p&gt;&lt;p&gt;&lt;img src="/static-img/2yk1RPzn5XQCPnFodtXqv8IBOQQkupfW9oIHuJBhmHyxvan6PDvf2Z1mRaEC8SU3gZfXJFWzvaGhl1WDX3OCiA.jpg"&gt;&lt;/p&gt;&lt;p&gt;</w:t>
      </w:r>
      <w:r>
        <w:rPr>
          <w:sz w:val="32"/>
          <w:szCs w:val="32"/>
        </w:rPr>
        <w:t>我对那个未知帝国产生了强烈好奇，每一次回想起那些关于帝姬的话题，我都感到一种难以言喻的情感。我不知道是否有人真的见过那个隐匿于历史云雾中的女性，但是我知道，只要有这样一个传奇存在，就足够让我们继续前行，因为即使是在最黑暗的时候，也总有一束希望照亮我们的未来。</w:t>
      </w:r>
      <w:r>
        <w:rPr>
          <w:sz w:val="32"/>
          <w:szCs w:val="32"/>
        </w:rPr>
        <w:t>&lt;/p&gt;&lt;p&gt;&lt;a href = "/doc/654545-</w:t>
      </w:r>
      <w:r>
        <w:rPr>
          <w:sz w:val="32"/>
          <w:szCs w:val="32"/>
        </w:rPr>
        <w:t>大安国的帝姬我亲眼见证了她那一头如同夜空般深邃的长发在风中轻轻摇曳仿佛能吸引住整个世界</w:t>
      </w:r>
      <w:r>
        <w:rPr>
          <w:sz w:val="32"/>
          <w:szCs w:val="32"/>
        </w:rPr>
        <w:t>.doc" rel="alternate" download="654545-</w:t>
      </w:r>
      <w:r>
        <w:rPr>
          <w:sz w:val="32"/>
          <w:szCs w:val="32"/>
        </w:rPr>
        <w:t>大安国的帝姬我亲眼见证了她那一头如同夜空般深邃的长发在风中轻轻摇曳仿佛能吸引住整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