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秘籍解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修真者们追求着超脱凡胎的梦想，他们需要掌握各种各样的修真诀窍。其中最为神秘且珍贵的莫过于混沌修真诀，它能帮助修者更快地达成心愿，但这种绝世宝典却难以寻觅。</w:t>
      </w:r>
      <w:r>
        <w:rPr>
          <w:sz w:val="32"/>
          <w:szCs w:val="32"/>
        </w:rPr>
        <w:t>&lt;/p&gt;&lt;p&gt;&lt;img src="/static-img/FYjXCvMZiRcEEiRJYzBm0VOz_xxOc7treTFaTEwQ7a1TjpeAyb6bXvX0kedQv0td.jpeg"&gt;&lt;/p&gt;&lt;p&gt;</w:t>
      </w:r>
      <w:r>
        <w:rPr>
          <w:sz w:val="32"/>
          <w:szCs w:val="32"/>
        </w:rPr>
        <w:t>寻找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混沌修真诀下载，首先就必须搜集到与之相关的古籍。这意味着你需要深入研究那些已经失传多年的书籍和卷轴。这些资料往往隐藏在图书馆深处或者藏匿于偏远山谷里，只有真正对此事充满热情和耐心的人才能找到它们。</w:t>
      </w:r>
      <w:r>
        <w:rPr>
          <w:sz w:val="32"/>
          <w:szCs w:val="32"/>
        </w:rPr>
        <w:t>&lt;/p&gt;&lt;p&gt;&lt;img src="/static-img/h5NdT4j7y4qqyOHYa_n0lVOz_xxOc7treTFaTEwQ7a3E65T5xP2vPFlYSSgorZ5qjfmccjlN1No3Y3ZE8ZqCHtDX4ldSIvK1zrcbPqc9eMm2z1ZmdWqFwTYwS1rx_2rZiDHOZ5g38tf_HxyZgFSY4qtKf3aa-_bxcEA2ztUAxdk.jpeg"&gt;&lt;/p&gt;&lt;p&gt;</w:t>
      </w:r>
      <w:r>
        <w:rPr>
          <w:sz w:val="32"/>
          <w:szCs w:val="32"/>
        </w:rPr>
        <w:t>学习符文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符文法则是理解混沌修真诀所必需的一步。在这个过程中，你会了解到每一个符号代表什么含义，以及它们如何结合起来产生特殊效果。通过不断练习，你将能够逐渐掌握这门高级语言，这对于解开混沌修真的密码至关重要。</w:t>
      </w:r>
      <w:r>
        <w:rPr>
          <w:sz w:val="32"/>
          <w:szCs w:val="32"/>
        </w:rPr>
        <w:t>&lt;/p&gt;&lt;p&gt;&lt;img src="/static-img/y1bamVdVNvS6m8w2pij4wFOz_xxOc7treTFaTEwQ7a3E65T5xP2vPFlYSSgorZ5qjfmccjlN1No3Y3ZE8ZqCHtDX4ldSIvK1zrcbPqc9eMm2z1ZmdWqFwTYwS1rx_2rZiDHOZ5g38tf_HxyZgFSY4qtKf3aa-_bxcEA2ztUAxdk.jpeg"&gt;&lt;/p&gt;&lt;p&gt;</w:t>
      </w:r>
      <w:r>
        <w:rPr>
          <w:sz w:val="32"/>
          <w:szCs w:val="32"/>
        </w:rPr>
        <w:t>修炼体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大的体质是成为一名优秀修者的关键条件。而为了获得这一点，你需要进行长时间、艰苦的内外兼顾训练。不断挑战自己的极限，让身体和精神都达到最佳状态，这样才有可能接触到那份属于天赐福音的力量。</w:t>
      </w:r>
      <w:r>
        <w:rPr>
          <w:sz w:val="32"/>
          <w:szCs w:val="32"/>
        </w:rPr>
        <w:t>&lt;/p&gt;&lt;p&gt;&lt;img src="/static-img/OVx2UZBU0TUTM_NjPbJ7eVOz_xxOc7treTFaTEwQ7a3E65T5xP2vPFlYSSgorZ5qjfmccjlN1No3Y3ZE8ZqCHtDX4ldSIvK1zrcbPqc9eMm2z1ZmdWqFwTYwS1rx_2rZiDHOZ5g38tf_HxyZgFSY4qtKf3aa-_bxcEA2ztUAxdk.jpeg"&gt;&lt;/p&gt;&lt;p&gt;</w:t>
      </w:r>
      <w:r>
        <w:rPr>
          <w:sz w:val="32"/>
          <w:szCs w:val="32"/>
        </w:rPr>
        <w:t>建立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与自然元素之间坚固的心灵连接也是非常重要的一环。这不仅可以增强你的感知能力，还能让你更加清晰地理解宇宙间所有现象背后的奥秘。当你能够听从自然的声音，那么打开通往混沌世界的大门也就不再遥不可及了。</w:t>
      </w:r>
      <w:r>
        <w:rPr>
          <w:sz w:val="32"/>
          <w:szCs w:val="32"/>
        </w:rPr>
        <w:t>&lt;/p&gt;&lt;p&gt;&lt;img src="/static-img/9m8b_PToK27DtH77QOAa71Oz_xxOc7treTFaTEwQ7a3E65T5xP2vPFlYSSgorZ5qjfmccjlN1No3Y3ZE8ZqCHtDX4ldSIvK1zrcbPqc9eMm2z1ZmdWqFwTYwS1rx_2rZiDHOZ5g38tf_HxyZgFSY4qtKf3aa-_bxcEA2ztUAxdk.jpeg"&gt;&lt;/p&gt;&lt;p&gt;</w:t>
      </w:r>
      <w:r>
        <w:rPr>
          <w:sz w:val="32"/>
          <w:szCs w:val="32"/>
        </w:rPr>
        <w:t>遇见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真正懂得并愿意教导你的导师，也许是一个智慧老人的身影，或许是一位曾经走过相同道路并取得成功的人物。他或她将提供宝贵的指导，分享他们在探索中的经验教训，使你的旅程更加顺畅，同时避免重复犯错，从而更快速地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混合世界之前，你还需要探索那些被遗忘的地方。这里包括那些被人类视为危险或神话般存在的地方，如幽暗森林、幻境岛屿等。你必须勇敢地迈出一步，不畏惧前方可能出现的问题，因为只有这样，你才有机会发现隐藏在那里那份独特而珍贵的信息——即我们所说的“混沌修真诀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上述所有步骤，并且具备了足够的心力和知识后，那时候，就算是在星辰之下，也不会有人阻止你踏上通向终极境界的小径，而“混沊</w:t>
      </w:r>
      <w:r>
        <w:rPr>
          <w:sz w:val="32"/>
          <w:szCs w:val="32"/>
        </w:rPr>
        <w:t>[</w:t>
      </w:r>
      <w:r>
        <w:rPr>
          <w:sz w:val="32"/>
          <w:szCs w:val="32"/>
        </w:rPr>
        <w:t>误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、“云端”、“虚空”等词汇便成为了寻常话语，无论何时何地，都伴随着你的脚步，一同向着永恒进发。在这样的旅途中，每一次努力，每一次跨越，都如同品尝到了生命最美好的滋味；而当一切准备妥当，最终迎来那一刻，当整个宇宙仿佛都凝聚成了唯一正确答案——“我”。</w:t>
      </w:r>
      <w:r>
        <w:rPr>
          <w:sz w:val="32"/>
          <w:szCs w:val="32"/>
        </w:rPr>
        <w:t>&lt;/p&gt;&lt;p&gt;&lt;a href = "/doc/654513-</w:t>
      </w:r>
      <w:r>
        <w:rPr>
          <w:sz w:val="32"/>
          <w:szCs w:val="32"/>
        </w:rPr>
        <w:t>混沌修真秘籍解锁之路</w:t>
      </w:r>
      <w:r>
        <w:rPr>
          <w:sz w:val="32"/>
          <w:szCs w:val="32"/>
        </w:rPr>
        <w:t>.doc" rel="alternate" download="654513-</w:t>
      </w:r>
      <w:r>
        <w:rPr>
          <w:sz w:val="32"/>
          <w:szCs w:val="32"/>
        </w:rPr>
        <w:t>混沌修真秘籍解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