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阴阳宝典解读揭秘古代神秘占卜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阴阳五行原理</w:t>
      </w:r>
      <w:r>
        <w:rPr>
          <w:sz w:val="32"/>
          <w:szCs w:val="32"/>
        </w:rPr>
        <w:t>&lt;/p&gt;&lt;p&gt;&lt;img src="/static-img/YwYJvNbV44AFlOTpvSA1D-pkkHTPVcIv3TuV-ES-5J6yIR7tpnLu56V454bhtsSn.jpeg"&gt;&lt;/p&gt;&lt;p&gt;</w:t>
      </w:r>
      <w:r>
        <w:rPr>
          <w:sz w:val="32"/>
          <w:szCs w:val="32"/>
        </w:rPr>
        <w:t>阴阳五行是《阴阳宝典》的核心理论之一，它通过对天地万物的阴阳属性进行分析，探讨了自然界中各种事物之间相互制约、相互转化的规律。这种哲学思想为后世的文化和科学发展提供了重要的指导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卦图象与运用</w:t>
      </w:r>
      <w:r>
        <w:rPr>
          <w:sz w:val="32"/>
          <w:szCs w:val="32"/>
        </w:rPr>
        <w:t>&lt;/p&gt;&lt;p&gt;&lt;img src="/static-img/b40v6NQgC-BmrnvHZDysoOpkkHTPVcIv3TuV-ES-5J6yIR7tpnLu56V454bhtsSn.jpeg"&gt;&lt;/p&gt;&lt;p&gt;</w:t>
      </w:r>
      <w:r>
        <w:rPr>
          <w:sz w:val="32"/>
          <w:szCs w:val="32"/>
        </w:rPr>
        <w:t>八卦作为《阴阳宝典》中的重要组成部分，是一种符号系统，用以表达宇宙间一切事物的根本本质。通过研究八卦，可以了解到宇宙运行的一般规律，以及如何利用这些规律来预测未来的变化和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谶纬与占星术</w:t>
      </w:r>
      <w:r>
        <w:rPr>
          <w:sz w:val="32"/>
          <w:szCs w:val="32"/>
        </w:rPr>
        <w:t>&lt;/p&gt;&lt;p&gt;&lt;img src="/static-img/lNYQ15UplXj8ZJOGxBacE-pkkHTPVcIv3TuV-ES-5J6yIR7tpnLu56V454bhtsSn.jpeg"&gt;&lt;/p&gt;&lt;p&gt;</w:t>
      </w:r>
      <w:r>
        <w:rPr>
          <w:sz w:val="32"/>
          <w:szCs w:val="32"/>
        </w:rPr>
        <w:t>谶纬，即古代中国所说的“星宿”或“天文”，是指根据天体运动来预测未来事件的一个方法。在《阴阳宝典》中，这一知识体系被广泛应用于政治决策、军事征伐以及日常生活中的各种问题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算命与生辰八字</w:t>
      </w:r>
      <w:r>
        <w:rPr>
          <w:sz w:val="32"/>
          <w:szCs w:val="32"/>
        </w:rPr>
        <w:t>&lt;/p&gt;&lt;p&gt;&lt;img src="/static-img/dE3-69QnCj_Eot0NQYYzLupkkHTPVcIv3TuV-ES-5J6yIR7tpnLu56V454bhtsSn.jpeg"&gt;&lt;/p&gt;&lt;p&gt;</w:t>
      </w:r>
      <w:r>
        <w:rPr>
          <w:sz w:val="32"/>
          <w:szCs w:val="32"/>
        </w:rPr>
        <w:t>在《阴陽寶典》中，算命是一种流行的占星术形式，主要依据个人的出生时间和地点等信息，对个人的性格特点、生命轨迹进行分析。这种方法对于理解个人命运具有重要意义，并且在当时社会中得到了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醫術與藥效學</w:t>
      </w:r>
      <w:r>
        <w:rPr>
          <w:sz w:val="32"/>
          <w:szCs w:val="32"/>
        </w:rPr>
        <w:t>&lt;/p&gt;&lt;p&gt;&lt;img src="/static-img/91xQGItuFtI5nHydK3YFjepkkHTPVcIv3TuV-ES-5J6yIR7tpnLu56V454bhtsSn.jpeg"&gt;&lt;/p&gt;&lt;p&gt;</w:t>
      </w:r>
      <w:r>
        <w:rPr>
          <w:sz w:val="32"/>
          <w:szCs w:val="32"/>
        </w:rPr>
        <w:t>除了占卜之外，《陰陽寶典》还涉及醫療知識，如針灸、草藥治療等，這些都是根據陰陽平衡理論來進行治療疾病的手段。在這個時代，醫學與巫術之間有著千丝万缕的联系，而這些都源於對人體內外世界運作方式的一種認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與儀式實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國古代社會，《陰陽寶典》的觀念不僅限於科學研究，也融入了宗教信仰之中。許多民間宗教活動如祭祀祖先、請神降福等，都蘊含著陰陽五行原理，使得這種信仰更深入人心，並成為社會生活的一部分。</w:t>
      </w:r>
      <w:r>
        <w:rPr>
          <w:sz w:val="32"/>
          <w:szCs w:val="32"/>
        </w:rPr>
        <w:t>&lt;/p&gt;&lt;p&gt;&lt;a href = "/doc/654427-</w:t>
      </w:r>
      <w:r>
        <w:rPr>
          <w:sz w:val="32"/>
          <w:szCs w:val="32"/>
        </w:rPr>
        <w:t>阴阳宝典解读揭秘古代神秘占卜术</w:t>
      </w:r>
      <w:r>
        <w:rPr>
          <w:sz w:val="32"/>
          <w:szCs w:val="32"/>
        </w:rPr>
        <w:t>.doc" rel="alternate" download="654427-</w:t>
      </w:r>
      <w:r>
        <w:rPr>
          <w:sz w:val="32"/>
          <w:szCs w:val="32"/>
        </w:rPr>
        <w:t>阴阳宝典解读揭秘古代神秘占卜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