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就不疼了揭秘孩子疼痛管理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点就不疼了：揭秘孩子疼痛管理的艺术与科学</w:t>
      </w:r>
      <w:r>
        <w:rPr>
          <w:sz w:val="32"/>
          <w:szCs w:val="32"/>
        </w:rPr>
        <w:t>&lt;/p&gt;&lt;p&gt;&lt;img src="/static-img/OE9Ltam2yKSI5jh_ni-lRcIBOQQkupfW9oIHuJBhmHz2up8sip0LRNa3BCl8x0R-.png"&gt;&lt;/p&gt;&lt;p&gt;</w:t>
      </w:r>
      <w:r>
        <w:rPr>
          <w:sz w:val="32"/>
          <w:szCs w:val="32"/>
        </w:rPr>
        <w:t>在孩子的成长过程中，疼痛是不可避免的一部分。父母总是希望能够让孩子尽快康复，减少痛苦。今天，我们就来探讨一下“宝宝腿开大点就不疼了免费视频”背后的科学原理，以及如何通过一些方法和技巧帮助宝贝更好地应对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身体信号</w:t>
      </w:r>
      <w:r>
        <w:rPr>
          <w:sz w:val="32"/>
          <w:szCs w:val="32"/>
        </w:rPr>
        <w:t>&lt;/p&gt;&lt;p&gt;&lt;img src="/static-img/wYW3zh9BFnzoAVHRc39378IBOQQkupfW9oIHuJBhmHyxvan6PDvf2Z1mRaEC8SU3gZfXJFWzvaGhl1WDX3OCiA.png"&gt;&lt;/p&gt;&lt;p&gt;</w:t>
      </w:r>
      <w:r>
        <w:rPr>
          <w:sz w:val="32"/>
          <w:szCs w:val="32"/>
        </w:rPr>
        <w:t>首先要认识到，孩子的哭闹有时可能并非只是因为他们感到难受，而是因为他们无法表达自己的感受或寻求帮助。因此，当你的小朋友发出了哇哇声时，不要立即做出反应，而应该观察其行为，看看是否有其他信号，比如皱眉、紧握手臂等，这些都是身体给出的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药物</w:t>
      </w:r>
      <w:r>
        <w:rPr>
          <w:sz w:val="32"/>
          <w:szCs w:val="32"/>
        </w:rPr>
        <w:t>&lt;/p&gt;&lt;p&gt;&lt;img src="/static-img/SbwiUuluJGwF1CoGFDkT-MIBOQQkupfW9oIHuJBhmHyxvan6PDvf2Z1mRaEC8SU3gZfXJFWzvaGhl1WDX3OCiA.png"&gt;&lt;/p&gt;&lt;p&gt;</w:t>
      </w:r>
      <w:r>
        <w:rPr>
          <w:sz w:val="32"/>
          <w:szCs w:val="32"/>
        </w:rPr>
        <w:t>如果你决定给孩子服用止痛药，如布洛芬或安慰剂等，你需要确保遵循医生的建议，并且不要过度使用这些药物。在没有专业指导的情况下，最好的选择通常是采用自然疗法，比如热敷、按摩或者简单的手工艺活动，以此来缓解轻微程度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之源</w:t>
      </w:r>
      <w:r>
        <w:rPr>
          <w:sz w:val="32"/>
          <w:szCs w:val="32"/>
        </w:rPr>
        <w:t>&lt;/p&gt;&lt;p&gt;&lt;img src="/static-img/SfSm2VLM4BckORg_ltO6KcIBOQQkupfW9oIHuJBhmHyxvan6PDvf2Z1mRaEC8SU3gZfXJFWzvaGhl1WDX3OCiA.png"&gt;&lt;/p&gt;&lt;p&gt;</w:t>
      </w:r>
      <w:r>
        <w:rPr>
          <w:sz w:val="32"/>
          <w:szCs w:val="32"/>
        </w:rPr>
        <w:t>对于很多家长来说，温暖可以是一种奇迹般的治疗方式。当孩子生病或受伤时，用热水袋、暖瓶或者干净毛巾包裹着冰块进行热敷，可以有效地缓解肌肉和关节的酸胀感。这一点被许多家长通过“宝宝腿开大点就不疼了免费视频”所验证，即使是在网络上分享的小窍门，也反映了一种普遍认可的事实——温暖可以带来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起来！</w:t>
      </w:r>
      <w:r>
        <w:rPr>
          <w:sz w:val="32"/>
          <w:szCs w:val="32"/>
        </w:rPr>
        <w:t>&lt;/p&gt;&lt;p&gt;&lt;img src="/static-img/VgZ2Sus5sJ7XKgHtERAte8IBOQQkupfW9oIHuJBhmHyxvan6PDvf2Z1mRaEC8SU3gZfXJFWzvaGhl1WDX3OCiA.png"&gt;&lt;/p&gt;&lt;p&gt;</w:t>
      </w:r>
      <w:r>
        <w:rPr>
          <w:sz w:val="32"/>
          <w:szCs w:val="32"/>
        </w:rPr>
        <w:t>运动对于儿童来说至关重要，它不仅能增强肌肉力量，还能提高情绪状态。在一定条件下，有意识地增加动作量也许能帮助减轻某些类型的问题，比如说，一个患有关节炎的小孩在医生的建议下进行适量伸展运动后，可能会感觉更加舒适。但请记住，这并不意味着忽略专业医疗建议，只是在辅助治疗中找到合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们的情绪影响也是非常重要的一个因素。当你的小家伙感到害怕或者恐惧时，他们会变得更加紧张，这进一步加剧了他们的情绪反应。保持耐心，与你的小朋友一起建立一种积极向上的关系，让他们知道一切都会好起来，并且在必要的时候提供物理拥抱和安抚性的话语，对于提升整体恢复速度也有很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儿童疼痛问题方面，最重要的是不断学习和积累经验。不断跟踪最新研究结果，同时记录下来哪些方法对你自己以及周围的人效果最佳。此外，与其他家长交流信息也是一条捷径，因为每个家庭都面临着独特的问题，但解决方案往往相通。你可以从网上的社区论坛、亲朋好友那里获取更多信息，然后根据实际情况调整自己的策略。不过，请记住，一定要谨慎甄别信息来源，以免受到错误或误导性的建议影响到您的决策过程。</w:t>
      </w:r>
      <w:r>
        <w:rPr>
          <w:sz w:val="32"/>
          <w:szCs w:val="32"/>
        </w:rPr>
        <w:t>&lt;/p&gt;&lt;p&gt;&lt;a href = "/doc/654352-</w:t>
      </w:r>
      <w:r>
        <w:rPr>
          <w:sz w:val="32"/>
          <w:szCs w:val="32"/>
        </w:rPr>
        <w:t>宝宝腿开大点就不疼了揭秘孩子疼痛管理的艺术与科学</w:t>
      </w:r>
      <w:r>
        <w:rPr>
          <w:sz w:val="32"/>
          <w:szCs w:val="32"/>
        </w:rPr>
        <w:t>.doc" rel="alternate" download="654352-</w:t>
      </w:r>
      <w:r>
        <w:rPr>
          <w:sz w:val="32"/>
          <w:szCs w:val="32"/>
        </w:rPr>
        <w:t>宝宝腿开大点就不疼了揭秘孩子疼痛管理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