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笔触作家的回归之旅怀旧文学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到过去当作家？</w:t>
      </w:r>
      <w:r>
        <w:rPr>
          <w:sz w:val="32"/>
          <w:szCs w:val="32"/>
        </w:rPr>
        <w:t>&lt;/p&gt;&lt;p&gt;&lt;img src="/static-img/u9Fzq0Cc6tXEtOmaONpLuaUQkgG8YM2QirWS7i9tNPxzVk1tAvRDxHBYdx0fGmgA.jpg"&gt;&lt;/p&gt;&lt;p&gt;</w:t>
      </w:r>
      <w:r>
        <w:rPr>
          <w:sz w:val="32"/>
          <w:szCs w:val="32"/>
        </w:rPr>
        <w:t>在这个充满变数的时代，人们对于往昔的怀念与向往日益增长。对许多作家来说，他们不仅仅是文字的传递者，更是时间旅行者的灵魂使者。在他们的心中，有一片永远不会褪色的故土，那里住着记忆中的每一个字，每一段故事，每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到过去当作家？</w:t>
      </w:r>
      <w:r>
        <w:rPr>
          <w:sz w:val="32"/>
          <w:szCs w:val="32"/>
        </w:rPr>
        <w:t>&lt;/p&gt;&lt;p&gt;&lt;img src="/static-img/IMHK5tyHXt3f5rguvzbjV6UQkgG8YM2QirWS7i9tNPyIDyO9m6hLgB9vL8wbGwENBQLig-I9iphTBSAixqZyFq-i_WyFjCIc8YofpbA6EOqIhwEFSVuDhPAgvhdnAM6A9nih4ZilCImV7c_af71tNw.png"&gt;&lt;/p&gt;&lt;p&gt;</w:t>
      </w:r>
      <w:r>
        <w:rPr>
          <w:sz w:val="32"/>
          <w:szCs w:val="32"/>
        </w:rPr>
        <w:t>想象一下，你手中的笔，在无尽的纸张上划过，留下了属于那个时代的声音和情感。那么，这个过程又是什么样的呢？首先，是选择一个具体的历史时期作为你的写作背景。这可以是一个古老而神秘的地方，比如唐朝的大雁塔，或是一个充满革命气息的小镇，如</w:t>
      </w:r>
      <w:r>
        <w:rPr>
          <w:sz w:val="32"/>
          <w:szCs w:val="32"/>
        </w:rPr>
        <w:t>1919</w:t>
      </w:r>
      <w:r>
        <w:rPr>
          <w:sz w:val="32"/>
          <w:szCs w:val="32"/>
        </w:rPr>
        <w:t>年的北京。然后，你需要深入研究那个时代的人物、事件、文化，以便将自己的想象与真实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技巧：捕捉历史细节</w:t>
      </w:r>
      <w:r>
        <w:rPr>
          <w:sz w:val="32"/>
          <w:szCs w:val="32"/>
        </w:rPr>
        <w:t>&lt;/p&gt;&lt;p&gt;&lt;img src="/static-img/nfwtgcYOJ4YA1aIWCJNkD6UQkgG8YM2QirWS7i9tNPyIDyO9m6hLgB9vL8wbGwENBQLig-I9iphTBSAixqZyFq-i_WyFjCIc8YofpbA6EOqIhwEFSVuDhPAgvhdnAM6A9nih4ZilCImV7c_af71tNw.jpg"&gt;&lt;/p&gt;&lt;p&gt;</w:t>
      </w:r>
      <w:r>
        <w:rPr>
          <w:sz w:val="32"/>
          <w:szCs w:val="32"/>
        </w:rPr>
        <w:t>回到过去当作家的关键，不仅仅是在于叙述，而是在于捕捉那段时光独有的气息和风味。你需要细心观察那些看似平凡却蕴含深意的小事，如衣着打扮、饮食习惯、语言表达等。这些微小的情境，可以让你的作品变得生动多彩，让读者仿佛置身于你描述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视角：创新的历史叙述方式</w:t>
      </w:r>
      <w:r>
        <w:rPr>
          <w:sz w:val="32"/>
          <w:szCs w:val="32"/>
        </w:rPr>
        <w:t>&lt;/p&gt;&lt;p&gt;&lt;img src="/static-img/nLo9m0NFspMOMGCOHT3Kx6UQkgG8YM2QirWS7i9tNPyIDyO9m6hLgB9vL8wbGwENBQLig-I9iphTBSAixqZyFq-i_WyFjCIc8YofpbA6EOqIhwEFSVuDhPAgvhdnAM6A9nih4ZilCImV7c_af71tNw.jpg"&gt;&lt;/p&gt;&lt;p&gt;</w:t>
      </w:r>
      <w:r>
        <w:rPr>
          <w:sz w:val="32"/>
          <w:szCs w:val="32"/>
        </w:rPr>
        <w:t>然而，将现代视角融入到对往昔的描绘中，也是一种创新之举。这就要求你既要保持对历史事实的一致性，又要运用现代人眼中的智慧去理解那些古老的事物。这可能包括通过现今社会的问题来反思过去，或者将某些特定事件放在现在人的生活环境中进行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&lt;img src="/static-img/cUQTKxen6xuqlyuJzC9b96UQkgG8YM2QirWS7i9tNPyIDyO9m6hLgB9vL8wbGwENBQLig-I9iphTBSAixqZyFq-i_WyFjCIc8YofpbA6EOqIhwEFSVuDhPAgvhdnAM6A9nih4ZilCImV7c_af71tNw.jpg"&gt;&lt;/p&gt;&lt;p&gt;</w:t>
      </w:r>
      <w:r>
        <w:rPr>
          <w:sz w:val="32"/>
          <w:szCs w:val="32"/>
        </w:rPr>
        <w:t>最终，当你把所有这些元素融会贯通后，你所创造出来的是一种跨越时空的情感共鸣。一位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人类文学史上的旅人，用他的笔触唤醒了沉睡千年的文字，让它们在今天重新焕发活力。这样的作品，不仅能够引起读者的共鸣，还能让我们更加珍惜现在，同时也为未来提供一些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地探索“如果”：虚构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回到过去当作家”并不总是意味着严格按照事实来写。如果你愿意，可以在这个基础上做出一些艺术性的调整，比如设定一个“如果”的情节，即假设某个重要历史事件有不同的结果，然后探讨这背后的原因及影响。而这种探索正是文学作品的一个魅力所在，它激发我们的想象力，同时也促使我们从不同角度审视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回到过去当作家”并非简单地穿梭于时间之中，而是一种复杂而精妙的手法，它要求作者具备丰富的人文素养，以及扎实的文学功底。在这条路上，每一步都充满挑战，但同时也带来前所未有的成就感。当我们成功地将自己放置在那个年代，透过我们的文字，再次见证那些曾经发生过的事情时，我们就会发现，这份经历绝非虚幻，它才真正体现了什么叫做“回到过去”。</w:t>
      </w:r>
      <w:r>
        <w:rPr>
          <w:sz w:val="32"/>
          <w:szCs w:val="32"/>
        </w:rPr>
        <w:t>&lt;/p&gt;&lt;p&gt;&lt;a href = "/doc/654336-</w:t>
      </w:r>
      <w:r>
        <w:rPr>
          <w:sz w:val="32"/>
          <w:szCs w:val="32"/>
        </w:rPr>
        <w:t>时光倒流的笔触作家的回归之旅怀旧文学创作</w:t>
      </w:r>
      <w:r>
        <w:rPr>
          <w:sz w:val="32"/>
          <w:szCs w:val="32"/>
        </w:rPr>
        <w:t>.doc" rel="alternate" download="654336-</w:t>
      </w:r>
      <w:r>
        <w:rPr>
          <w:sz w:val="32"/>
          <w:szCs w:val="32"/>
        </w:rPr>
        <w:t>时光倒流的笔触作家的回归之旅怀旧文学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