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欢一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力量</w:t>
      </w:r>
      <w:r>
        <w:rPr>
          <w:sz w:val="32"/>
          <w:szCs w:val="32"/>
        </w:rPr>
        <w:t>&lt;/p&gt;&lt;p&gt;&lt;img src="/static-img/JJxD4UQ4X-GVcgeP1T1Qb6pqFWPtZW_M4RwgmDccBT4XSfBqutccrRNJvyLSgHuy.png"&gt;&lt;/p&gt;&lt;p&gt;</w:t>
      </w:r>
      <w:r>
        <w:rPr>
          <w:sz w:val="32"/>
          <w:szCs w:val="32"/>
        </w:rPr>
        <w:t>在父母儿女一家狂的故事中，家庭不仅是一个人的温暖港湾，更是成长和发展的基石。每个家庭成员都在不同的角度展现了自己的魅力和作用，无论是父母严厉又宽容地引导孩子，还是孩子们天真的笑容和无畏的梦想，他们都是这个小小王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爱如山</w:t>
      </w:r>
      <w:r>
        <w:rPr>
          <w:sz w:val="32"/>
          <w:szCs w:val="32"/>
        </w:rPr>
        <w:t>&lt;/p&gt;&lt;p&gt;&lt;img src="/static-img/kQKNN7MczS62Diusxrd2bapqFWPtZW_M4RwgmDccBT48yXg9OVdO4Lswrn_qWVPdoZ85t6HDXSO1FTC0GPd0iYfHdX1-79GyJRGWvtQ4KH_83pH7R6kWeZkEAHDJmEmaHj4un0rStoDiS-WW8_ZJBs03lS_B3vhcLkQRUTE9lqJtYq7L7X7OlVEYRnwHFrUfITcI70iL6LGxZ3aF2fDQBA.jpg"&gt;&lt;/p&gt;&lt;p&gt;</w:t>
      </w:r>
      <w:r>
        <w:rPr>
          <w:sz w:val="32"/>
          <w:szCs w:val="32"/>
        </w:rPr>
        <w:t>父亲在这部作品中的形象，是一个典型的父亲形象——坚强、有责任感但同时充满爱心。他用自己的实际行动教育孩子，让他们学会独立思考和解决问题，同时也教会他们如何与人相处，如何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绵厚</w:t>
      </w:r>
      <w:r>
        <w:rPr>
          <w:sz w:val="32"/>
          <w:szCs w:val="32"/>
        </w:rPr>
        <w:t>&lt;/p&gt;&lt;p&gt;&lt;img src="/static-img/PVZ6xaD3Dl_XpujykLOH4qpqFWPtZW_M4RwgmDccBT48yXg9OVdO4Lswrn_qWVPdoZ85t6HDXSO1FTC0GPd0iYfHdX1-79GyJRGWvtQ4KH_83pH7R6kWeZkEAHDJmEmaHj4un0rStoDiS-WW8_ZJBs03lS_B3vhcLkQRUTE9lqJtYq7L7X7OlVEYRnwHFrUfITcI70iL6LGxZ3aF2fDQBA.jpg"&gt;&lt;/p&gt;&lt;p&gt;</w:t>
      </w:r>
      <w:r>
        <w:rPr>
          <w:sz w:val="32"/>
          <w:szCs w:val="32"/>
        </w:rPr>
        <w:t>母亲则以她的温柔、耐心和智慧，为这个大家庭带来了平衡。她不仅是在情感上支持着全家的，也是在日常生活中默默付出，她是孩子们学习生活知识的一个重要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的小世界</w:t>
      </w:r>
      <w:r>
        <w:rPr>
          <w:sz w:val="32"/>
          <w:szCs w:val="32"/>
        </w:rPr>
        <w:t>&lt;/p&gt;&lt;p&gt;&lt;img src="/static-img/dVECZ-rTNAL5f2iRuEJgqKpqFWPtZW_M4RwgmDccBT48yXg9OVdO4Lswrn_qWVPdoZ85t6HDXSO1FTC0GPd0iYfHdX1-79GyJRGWvtQ4KH_83pH7R6kWeZkEAHDJmEmaHj4un0rStoDiS-WW8_ZJBs03lS_B3vhcLkQRUTE9lqJtYq7L7X7OlVEYRnwHFrUfITcI70iL6LGxZ3aF2fDQBA.png"&gt;&lt;/p&gt;&lt;p&gt;</w:t>
      </w:r>
      <w:r>
        <w:rPr>
          <w:sz w:val="32"/>
          <w:szCs w:val="32"/>
        </w:rPr>
        <w:t>儿女之间的友情，以及他们对于世界的好奇探索，是本书中最为动人的地方。通过他们的小事物，我们可以看出一个健康成长的心灵，那种纯真无邪，对于未来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社会关系</w:t>
      </w:r>
      <w:r>
        <w:rPr>
          <w:sz w:val="32"/>
          <w:szCs w:val="32"/>
        </w:rPr>
        <w:t>&lt;/p&gt;&lt;p&gt;&lt;img src="/static-img/tmnYrYUmN43TpOaO367VcqpqFWPtZW_M4RwgmDccBT48yXg9OVdO4Lswrn_qWVPdoZ85t6HDXSO1FTC0GPd0iYfHdX1-79GyJRGWvtQ4KH_83pH7R6kWeZkEAHDJmEmaHj4un0rStoDiS-WW8_ZJBs03lS_B3vhcLkQRUTE9lqJtYq7L7X7OlVEYRnwHFrUfITcI70iL6LGxZ3aF2fDQBA.jpg"&gt;&lt;/p&gt;&lt;p&gt;</w:t>
      </w:r>
      <w:r>
        <w:rPr>
          <w:sz w:val="32"/>
          <w:szCs w:val="32"/>
        </w:rPr>
        <w:t>除了家庭内部的情感交流，本书还涉及到了家庭与外界社会关系。在这样的背景下，每个人都要学会适应变化，不断学习新知识，以便更好地融入社会，同时保持自己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小说所传达出的信息是：通过不断的情感交流和共同经历，我们能够彼此理解，最终实现自我提升。每个人在这个过程中学到了很多，无论是对待他人还是对待自己，都能从中学到宝贵的人生经验。</w:t>
      </w:r>
      <w:r>
        <w:rPr>
          <w:sz w:val="32"/>
          <w:szCs w:val="32"/>
        </w:rPr>
        <w:t>&lt;/p&gt;&lt;p&gt;&lt;a href = "/doc/654320-</w:t>
      </w:r>
      <w:r>
        <w:rPr>
          <w:sz w:val="32"/>
          <w:szCs w:val="32"/>
        </w:rPr>
        <w:t>狂欢一家</w:t>
      </w:r>
      <w:r>
        <w:rPr>
          <w:sz w:val="32"/>
          <w:szCs w:val="32"/>
        </w:rPr>
        <w:t>.doc" rel="alternate" download="654320-</w:t>
      </w:r>
      <w:r>
        <w:rPr>
          <w:sz w:val="32"/>
          <w:szCs w:val="32"/>
        </w:rPr>
        <w:t>狂欢一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