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车上的孤独旅行者最终痴汉的故事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列行驶中的电车上，一个看似平凡的旅程，却隐藏着一个关于孤独与执着的深刻故事。这个故事被称为“最终痴汉电车动画”，它以一种既温馨又让人感伤的方式，将观众带入了一个充满意外和惊喜的小世界。</w:t>
      </w:r>
      <w:r>
        <w:rPr>
          <w:sz w:val="32"/>
          <w:szCs w:val="32"/>
        </w:rPr>
        <w:t>&lt;/p&gt;&lt;p&gt;&lt;img src="/static-img/KtZiFkKMO3sO4U5MbbuZHsIBOQQkupfW9oIHuJBhmHz2up8sip0LRNa3BCl8x0R-.jpg"&gt;&lt;/p&gt;&lt;p&gt;</w:t>
      </w:r>
      <w:r>
        <w:rPr>
          <w:sz w:val="32"/>
          <w:szCs w:val="32"/>
        </w:rPr>
        <w:t>首先，这个动画讲述的是一个老人的日常生活。他每天都会乘坐同一辆电车，一路上他总是专注地凝视窗外，而他的目光似乎永远停留在某个遥远的地方。这份单调乏味的情景，让人不禁思考，他是否有自己的秘密或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一次偶然的情况下，老人发现了一张旧相片，那是一张他年轻时与爱情相遇、并且失去她的照片。他对这段往事记忆犹新，对于那些无法挽回的事实感到无比懊悔。但随着时间推移，他开始理解那些过去的事情已经不可改变，只能选择接受。</w:t>
      </w:r>
      <w:r>
        <w:rPr>
          <w:sz w:val="32"/>
          <w:szCs w:val="32"/>
        </w:rPr>
        <w:t>&lt;/p&gt;&lt;p&gt;&lt;img src="/static-img/ApP5msVrncpBBRyLYyi7gsIBOQQkupfW9oIHuJBhmHyxvan6PDvf2Z1mRaEC8SU3gZfXJFWzvaGhl1WDX3OCiA.jpg"&gt;&lt;/p&gt;&lt;p&gt;</w:t>
      </w:r>
      <w:r>
        <w:rPr>
          <w:sz w:val="32"/>
          <w:szCs w:val="32"/>
        </w:rPr>
        <w:t>再次，随着时间的流逝，这位老人开始尝试重新找回失落的情感。在每一次到达目的站的时候，他会把那张旧相片放在座位上，以期能够找到曾经陪伴过他的那个女子，或许她也会重拾往昔。这样的举动显得有些荒谬，但却也透露出一种坚持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尽管他不断重复这些行为，但是老人的内心变化更加戏剧性。一方面，他仍然维系着对过去的一种怀念；另一方面，也开始逐渐学会放手，不再将所有希望寄托于可能不会发生的事物之中。这种转变其实是在小步小步走向真正释怀。</w:t>
      </w:r>
      <w:r>
        <w:rPr>
          <w:sz w:val="32"/>
          <w:szCs w:val="32"/>
        </w:rPr>
        <w:t>&lt;/p&gt;&lt;p&gt;&lt;img src="/static-img/f9s9KKoG7nG-8KIe7YNyJsIBOQQkupfW9oIHuJBhmHyxvan6PDvf2Z1mRaEC8SU3gZfXJFWzvaGhl1WDX3OCiA.jpg"&gt;&lt;/p&gt;&lt;p&gt;</w:t>
      </w:r>
      <w:r>
        <w:rPr>
          <w:sz w:val="32"/>
          <w:szCs w:val="32"/>
        </w:rPr>
        <w:t>接着，在一次突如其来的风暴中，那位女士意外地出现在了这名老人的面前。她正好也是当地居民，并且由于工作忙碌，她一直没有机会参观故乡。当她看到坐在电车上的那个熟悉背影时，不由自主地伸出了手来触碰一下。而这一触，就像打开了两颗心灵深处沉睡已久的情感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终痴汉获得了解脱，因为他终于明白，无论是过去还是未来，只要我们的心里有足够空间容纳新的美好事物，就可以从痛苦中解脱出来。而这段奇妙而又令人难忘的旅程，也成为了这个城市许多传说中的佳话之一，是关于勇敢面对现实、勇敢追求幸福的一个真实写照。</w:t>
      </w:r>
      <w:r>
        <w:rPr>
          <w:sz w:val="32"/>
          <w:szCs w:val="32"/>
        </w:rPr>
        <w:t>&lt;/p&gt;&lt;p&gt;&lt;img src="/static-img/eu3j5hA9JMQg1yZTiIRcoMIBOQQkupfW9oIHuJBhmHyxvan6PDvf2Z1mRaEC8SU3gZfXJFWzvaGhl1WDX3OCiA.jpg"&gt;&lt;/p&gt;&lt;p&gt;</w:t>
      </w:r>
      <w:r>
        <w:rPr>
          <w:sz w:val="32"/>
          <w:szCs w:val="32"/>
        </w:rPr>
        <w:t>通过“最终痴汉电车动画”，我们不仅见证了一场关于爱情与遗憾的小说，更重要的是，我们体验到了人类内心深处对于生命意义的一种探索。这是一个充满诗意的人生篇章，它教会我们如何在生活的海洋中寻找属于自己的方向，以及即便身处繁忙喧嚣的大都市，也可以找到那种宁静而纯真的瞬间。</w:t>
      </w:r>
      <w:r>
        <w:rPr>
          <w:sz w:val="32"/>
          <w:szCs w:val="32"/>
        </w:rPr>
        <w:t>&lt;/p&gt;&lt;p&gt;&lt;a href = "/doc/654243-</w:t>
      </w:r>
      <w:r>
        <w:rPr>
          <w:sz w:val="32"/>
          <w:szCs w:val="32"/>
        </w:rPr>
        <w:t>电车上的孤独旅行者最终痴汉的故事探索</w:t>
      </w:r>
      <w:r>
        <w:rPr>
          <w:sz w:val="32"/>
          <w:szCs w:val="32"/>
        </w:rPr>
        <w:t>.doc" rel="alternate" download="654243-</w:t>
      </w:r>
      <w:r>
        <w:rPr>
          <w:sz w:val="32"/>
          <w:szCs w:val="32"/>
        </w:rPr>
        <w:t>电车上的孤独旅行者最终痴汉的故事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