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边的守望者岬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渔村，海岸线上有一个被称为“岬里”的角落，那里是海浪与大地交汇的地方，是一片被岁月所抚慰的宁静之地。这里的沙子不仅细腻而且洁白如雪，被人们誉为“岬里沙”。每当日落时分，夕阳将最后一缕光芒投向这片沙滩，仿佛是对这块土地最温柔的一丝致敬。</w:t>
      </w:r>
      <w:r>
        <w:rPr>
          <w:sz w:val="32"/>
          <w:szCs w:val="32"/>
        </w:rPr>
        <w:t>&lt;/p&gt;&lt;p&gt;&lt;img src="/static-img/1SMDPpsHP_EluFzEtlx0DSyL_t75eCUXH6IgeRBiDC4.jpg"&gt;&lt;/p&gt;&lt;p&gt;</w:t>
      </w:r>
      <w:r>
        <w:rPr>
          <w:sz w:val="32"/>
          <w:szCs w:val="32"/>
        </w:rPr>
        <w:t>首先，在这个角落，每天清晨，当初升的第一缕阳光照射到“岬里沙”时，那些平常安静生活的小鱼儿就会开始探索新的一天，他们在浅水中跳跃、追逐，这个场景正是小渔村居民们期待和享受的一个美妙瞬间。他们会带着孩子们来到这里，看着这些无忧无虑的小生命，为即将到来的忙碌的一天注入了一份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岬里沙”不仅吸引了小鱼，还吸引了来自遥远国度的大自然爱好者。这群人以保护环境和生态平衡为己任，他们通过科学研究来了解这片特殊的地理环境，以及它对于周围生物多样性的重要性。他们建立了生态保护站，对外宣传关于如何更好的维护自然环境，让更多的人参与进来共同努力。</w:t>
      </w:r>
      <w:r>
        <w:rPr>
          <w:sz w:val="32"/>
          <w:szCs w:val="32"/>
        </w:rPr>
        <w:t>&lt;/p&gt;&lt;p&gt;&lt;img src="/static-img/tAg_aesEriPkNoASNqesoFrT1PrHcRSaNyn3Fbs1sBNzbWonCxnpbhfouyMM-TqNZL1Fy3x6tqqIT0mfgix-cWf3z2Ckef9RQhXV9_yjsTZsYooSY5C6yR2U5teaBubnuFZdonTllUdC54YX6HXGM9Gf83BebvC55eo3AXyXJIHNTrVITW1VKRMM1N8qMnjz.jpg"&gt;&lt;/p&gt;&lt;p&gt;</w:t>
      </w:r>
      <w:r>
        <w:rPr>
          <w:sz w:val="32"/>
          <w:szCs w:val="32"/>
        </w:rPr>
        <w:t>再者，这里的居民也非常重视文化传承。在夏季，每年都会举办一次盛大的海滩音乐节，将古老的民谣与现代音乐融合，让听众感受到历史与未来之间微妙的情感纽带。而这些活动总是在“岬里沙”的边缘进行，因为那里的声音能最清楚地传递给所有参加活动的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岬里沙”还成为了许多艺术家创作灵感的一个源泉。画家们会坐在那里，用色彩描绘出那些无法用言语表达出的宁静与动荡；诗人则会让脚踏在那样的感觉中，写下那些流淌于心头的文字；摄影师则捕捉那些瞬间，记录下时间留下的痕迹。在这个地方，无论你是一名艺术家还是普通游客，都能找到属于自己的独特风景和情感体验。</w:t>
      </w:r>
      <w:r>
        <w:rPr>
          <w:sz w:val="32"/>
          <w:szCs w:val="32"/>
        </w:rPr>
        <w:t>&lt;/p&gt;&lt;p&gt;&lt;img src="/static-img/6Wtc3b79K8LbGbXhqxyK9FrT1PrHcRSaNyn3Fbs1sBNzbWonCxnpbhfouyMM-TqNZL1Fy3x6tqqIT0mfgix-cWf3z2Ckef9RQhXV9_yjsTZsYooSY5C6yR2U5teaBubnuFZdonTllUdC54YX6HXGM9Gf83BebvC55eo3AXyXJIHNTrVITW1VKRMM1N8qMnjz.jpg"&gt;&lt;/p&gt;&lt;p&gt;</w:t>
      </w:r>
      <w:r>
        <w:rPr>
          <w:sz w:val="32"/>
          <w:szCs w:val="32"/>
        </w:rPr>
        <w:t>最后，这个角落还有着不可忽视的一面——它是一个隐秘而神秘的地方，有时候只适合一个人或许是一对情侣独自一人去探索。当夜幕降临，而星空铺开，一切都变得那么安静，那么神圣。“岬里沙”的微风轻拂过你的脸颊，你可以听到的是心跳声，而不是浪花的声音。这是一个只有在这样的夜晚才能体验到的奇妙世界，它蕴含着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岬里沙”不仅是一片广阔而又细腻的地球材料，更是一种精神象征，它承载着过去、现在以及未来的故事，是连接自然、人类以及内心深处世界的一个桥梁。不论你走近还是远离，只要有“ 岑 里 沙”，就有可能触摸到那个永恒且神秘的事物——生命本身。</w:t>
      </w:r>
      <w:r>
        <w:rPr>
          <w:sz w:val="32"/>
          <w:szCs w:val="32"/>
        </w:rPr>
        <w:t>&lt;/p&gt;&lt;p&gt;&lt;img src="/static-img/uM0smAhvL6G9gpP-oErglFrT1PrHcRSaNyn3Fbs1sBNzbWonCxnpbhfouyMM-TqNZL1Fy3x6tqqIT0mfgix-cWf3z2Ckef9RQhXV9_yjsTZsYooSY5C6yR2U5teaBubnuFZdonTllUdC54YX6HXGM9Gf83BebvC55eo3AXyXJIHNTrVITW1VKRMM1N8qMnjz.jpg"&gt;&lt;/p&gt;&lt;p&gt;&lt;a href = "/doc/654240-</w:t>
      </w:r>
      <w:r>
        <w:rPr>
          <w:sz w:val="32"/>
          <w:szCs w:val="32"/>
        </w:rPr>
        <w:t>沙滩边的守望者岬里的故事</w:t>
      </w:r>
      <w:r>
        <w:rPr>
          <w:sz w:val="32"/>
          <w:szCs w:val="32"/>
        </w:rPr>
        <w:t>.doc" rel="alternate" download="654240-</w:t>
      </w:r>
      <w:r>
        <w:rPr>
          <w:sz w:val="32"/>
          <w:szCs w:val="32"/>
        </w:rPr>
        <w:t>沙滩边的守望者岬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