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谈笔墨间的九流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谈笔墨间的九流趣事</w:t>
      </w:r>
      <w:r>
        <w:rPr>
          <w:sz w:val="32"/>
          <w:szCs w:val="32"/>
        </w:rPr>
        <w:t>&lt;/p&gt;&lt;p&gt;&lt;img src="/static-img/679ya2RwH71Iq8iPdR6Re-_77gqnSBm5Fnk65LeYJu61KG00bL3yGD2lLmYocLLh.jpg"&gt;&lt;/p&gt;&lt;p&gt;</w:t>
      </w:r>
      <w:r>
        <w:rPr>
          <w:sz w:val="32"/>
          <w:szCs w:val="32"/>
        </w:rPr>
        <w:t>在一个风和日丽的午后，阳光透过窗户洒在了九流闲人笔趣阁的一角。这个小小的书屋，是一群文人墨客常聚的地方，他们以书籍为伴，以酒为生，共同探讨着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们对古代文学的热爱。在这里，你可以听到他们对《红楼梦》的无限赞赏，对《西游记》的深入解读，以及对《水浒传》的无穷憧憬。每个人都有自己的看法，每次讨论都能激发出新的见解。</w:t>
      </w:r>
      <w:r>
        <w:rPr>
          <w:sz w:val="32"/>
          <w:szCs w:val="32"/>
        </w:rPr>
        <w:t>&lt;/p&gt;&lt;p&gt;&lt;img src="/static-img/8eWyaL9YYCT-I66suYyqOe_77gqnSBm5Fnk65LeYJu4dWPQJaZSMnmOkF2HzFGxnHpfsr_hPx_nZADiZ-MaCv1tJYV5PMGJKFIdtFum6b3jihqSnlJzx8mT8cwbkThTcMMlzHbvqNMuB1m55BZm1SnJZsnWAaAOBm6OXy1j1vNc.jpg"&gt;&lt;/p&gt;&lt;p&gt;</w:t>
      </w:r>
      <w:r>
        <w:rPr>
          <w:sz w:val="32"/>
          <w:szCs w:val="32"/>
        </w:rPr>
        <w:t>其次，他们对于诗词歌赋的追求。这里不仅有专业诗人的作品，还有自创的小诗小词，互相点评，一起提高。这也让这群文人墨客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历史知识的渴望。在九流闲人笔趣阁，无论是古代历史还是近现代史，都有详尽资料供大家研究。一位老学者总是在那里翻阅着旧书，将历史中的故事讲给大家听，让人们感受到了历史与现实之间微妙的联系。</w:t>
      </w:r>
      <w:r>
        <w:rPr>
          <w:sz w:val="32"/>
          <w:szCs w:val="32"/>
        </w:rPr>
        <w:t>&lt;/p&gt;&lt;p&gt;&lt;img src="/static-img/l6hFjytjdMMpbR99UvjFVO_77gqnSBm5Fnk65LeYJu4dWPQJaZSMnmOkF2HzFGxnHpfsr_hPx_nZADiZ-MaCv1tJYV5PMGJKFIdtFum6b3jihqSnlJzx8mT8cwbkThTcMMlzHbvqNMuB1m55BZm1SnJZsnWAaAOBm6OXy1j1vNc.jpg"&gt;&lt;/p&gt;&lt;p&gt;</w:t>
      </w:r>
      <w:r>
        <w:rPr>
          <w:sz w:val="32"/>
          <w:szCs w:val="32"/>
        </w:rPr>
        <w:t>此外，这里还有一个独特之处，那就是他们关于科技发展的话题。虽然这些文人并非科技界的人物，但他们对新技术、新发明充满好奇，也乐于学习。在这里，你可以看到传统文化与现代科技如何交融、互补，使得交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值得特别提及，那就是这个地方对于艺术品鉴定的热情。不管是画作、雕塑还是手工艺品，在这里都能找到专家进行鉴定和分享。这不仅增加了文化氛围，也让参与者们能够更深入地理解艺术本身。</w:t>
      </w:r>
      <w:r>
        <w:rPr>
          <w:sz w:val="32"/>
          <w:szCs w:val="32"/>
        </w:rPr>
        <w:t>&lt;/p&gt;&lt;p&gt;&lt;img src="/static-img/hdgPVrPFy7ucZKYsKhdpIu_77gqnSBm5Fnk65LeYJu4dWPQJaZSMnmOkF2HzFGxnHpfsr_hPx_nZADiZ-MaCv1tJYV5PMGJKFIdtFum6b3jihqSnlJzx8mT8cwbkThTcMMlzHbvqNMuB1m55BZm1SnJZsnWAaAOBm6OXy1j1vNc.jpg"&gt;&lt;/p&gt;&lt;p&gt;</w:t>
      </w:r>
      <w:r>
        <w:rPr>
          <w:sz w:val="32"/>
          <w:szCs w:val="32"/>
        </w:rPr>
        <w:t>最后，这里的友情也是难以忘怀的事物。在九流闲人笔趣阁，每个人的心灵都是开放且宽广的，不论你来自何方，只要你愿意交流思想，就会被接纳成为其中的一员。这份真挚的情谊，是任何金钱或权力都无法替代的心灵财富。</w:t>
      </w:r>
      <w:r>
        <w:rPr>
          <w:sz w:val="32"/>
          <w:szCs w:val="32"/>
        </w:rPr>
        <w:t>&lt;/p&gt;&lt;p&gt;&lt;a href = "/doc/654231-</w:t>
      </w:r>
      <w:r>
        <w:rPr>
          <w:sz w:val="32"/>
          <w:szCs w:val="32"/>
        </w:rPr>
        <w:t>闲谈笔墨间的九流趣事</w:t>
      </w:r>
      <w:r>
        <w:rPr>
          <w:sz w:val="32"/>
          <w:szCs w:val="32"/>
        </w:rPr>
        <w:t>.doc" rel="alternate" download="654231-</w:t>
      </w:r>
      <w:r>
        <w:rPr>
          <w:sz w:val="32"/>
          <w:szCs w:val="32"/>
        </w:rPr>
        <w:t>闲谈笔墨间的九流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