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的迷雾之中自由的光芒如何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可以让人们无条件地屈服。这种力量，不仅能够控制人的思想，还能操纵他们的行为。这是一种深刻而隐蔽的能力，它能够在人们不自知的情况下，引导他们走向某个特定的方向。这种情况，我们称之为“强迫臣服”。</w:t>
      </w:r>
      <w:r>
        <w:rPr>
          <w:sz w:val="32"/>
          <w:szCs w:val="32"/>
        </w:rPr>
        <w:t>&lt;/p&gt;&lt;p&gt;&lt;img src="/static-img/lAqJA2AIFj5hteYHKmOGj6iVFIMXgNqmnwNiPCxiKWY6Ymkt805_n8FSVYcAH910.jpeg"&gt;&lt;/p&gt;&lt;p&gt;</w:t>
      </w:r>
      <w:r>
        <w:rPr>
          <w:sz w:val="32"/>
          <w:szCs w:val="32"/>
        </w:rPr>
        <w:t>强迫臣服是怎样形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迫臣服可能源于多种因素，比如心理、社会和文化等方面。在某些情况下，它可能是由个人心理问题所导致，如焦虑、抑郁或其他精神健康问题；也可能是由外部环境因素造成，如压力、恐惧或威胁。在极端的情况下，即使是在没有明显原因的情况下，也有人会出现强迫性的行为。</w:t>
      </w:r>
      <w:r>
        <w:rPr>
          <w:sz w:val="32"/>
          <w:szCs w:val="32"/>
        </w:rPr>
        <w:t>&lt;/p&gt;&lt;p&gt;&lt;img src="/static-img/2D9VAQBIUeADMaCSjFH1xaiVFIMXgNqmnwNiPCxiKWZyIB20vqSd5l8B9rrwdWD4QYbOvXHrzAlr1gkRosOtDVq0O6z6SnXvHGUKUd5u7qnxIGQyg3r-F8lvh8mTz2ZDwFZwB2lEdyQ8HLKcWbUt9w.jpeg"&gt;&lt;/p&gt;&lt;p&gt;</w:t>
      </w:r>
      <w:r>
        <w:rPr>
          <w:sz w:val="32"/>
          <w:szCs w:val="32"/>
        </w:rPr>
        <w:t>如何识别出强迫臣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出一个人是否受到强迫臣服，最好的方式就是观察他们的一贯性和行动模式。如果一个人的言行举止总是符合预设的规则或者模式，而不是基于自己的意愿，这通常是一个警示信号。此外，如果一个人的生活被严格限制，或他们无法做出简单决策，这也是另一个指示。</w:t>
      </w:r>
      <w:r>
        <w:rPr>
          <w:sz w:val="32"/>
          <w:szCs w:val="32"/>
        </w:rPr>
        <w:t>&lt;/p&gt;&lt;p&gt;&lt;img src="/static-img/68VUWyk-Xwj8JXP1nu-U4KiVFIMXgNqmnwNiPCxiKWZyIB20vqSd5l8B9rrwdWD4QYbOvXHrzAlr1gkRosOtDVq0O6z6SnXvHGUKUd5u7qnxIGQyg3r-F8lvh8mTz2ZDwFZwB2lEdyQ8HLKcWbUt9w.jpeg"&gt;&lt;/p&gt;&lt;p&gt;</w:t>
      </w:r>
      <w:r>
        <w:rPr>
          <w:sz w:val="32"/>
          <w:szCs w:val="32"/>
        </w:rPr>
        <w:t>强迫臣服对个人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受到强迫的人来说，他们会失去自我意识，变得更加依赖他人甚至系统。而这对于个体发展来说，是非常危险且消极的事情。它削弱了个体内在动机，阻碍了创新思维，同时还会导致情感上的困扰，因为它们不能真正表达自己真实的情感需求。</w:t>
      </w:r>
      <w:r>
        <w:rPr>
          <w:sz w:val="32"/>
          <w:szCs w:val="32"/>
        </w:rPr>
        <w:t>&lt;/p&gt;&lt;p&gt;&lt;img src="/static-img/vqbxrHVj2kDY36wdj0cs1qiVFIMXgNqmnwNiPCxiKWZyIB20vqSd5l8B9rrwdWD4QYbOvXHrzAlr1gkRosOtDVq0O6z6SnXvHGUKUd5u7qnxIGQyg3r-F8lvh8mTz2ZDwFZwB2lEdyQ8HLKcWbUt9w.jpg"&gt;&lt;/p&gt;&lt;p&gt;</w:t>
      </w:r>
      <w:r>
        <w:rPr>
          <w:sz w:val="32"/>
          <w:szCs w:val="32"/>
        </w:rPr>
        <w:t>如何逃脱强迫臣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脱强迫势力并非易事，但并不完全是不可能的事。一旦发现自己受到了控制，就要努力了解背后的原因，并寻求专业帮助。通过咨询心理学家或治疗师，可以帮助揭露潜藏的问题，并提供有效的心理治疗方法。此外，与信任的人交流你的经历，也许能得到新的视角和支持。</w:t>
      </w:r>
      <w:r>
        <w:rPr>
          <w:sz w:val="32"/>
          <w:szCs w:val="32"/>
        </w:rPr>
        <w:t>&lt;/p&gt;&lt;p&gt;&lt;img src="/static-img/cqSc1JHjBomJf-cv-nIc-6iVFIMXgNqmnwNiPCxiKWZyIB20vqSd5l8B9rrwdWD4QYbOvXHrzAlr1gkRosOtDVq0O6z6SnXvHGUKUd5u7qnxIGQyg3r-F8lvh8mTz2ZDwFZwB2lEdyQ8HLKcWbUt9w.jpg"&gt;&lt;/p&gt;&lt;p&gt;</w:t>
      </w:r>
      <w:r>
        <w:rPr>
          <w:sz w:val="32"/>
          <w:szCs w:val="32"/>
        </w:rPr>
        <w:t>强制与自由之间存在哪些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没有绝对意义上的“自由”，因为每个人都受限于一定程度的社会规范和法规。但是，在面对权力的压力时，要知道自己的边界，并坚持自己的立场，对维护个人尊严至关重要。这需要我们不断地教育自己认识到权力的使用及其后果，以及如何在追求自身目标时保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社会中，我们应该如何处理这一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应当更加重视个体独立性与选择自由，从法律层面到教育体系，都应鼓励创造性思考和独立判断。在处理大数据时代带来的挑战时，我们必须学会保护隐私，同时确保信息流通不会被滥用以施加控制。同时，公共政策应该倡导公正、透明，以防止任何形式的歧视或偏见发生，并保障所有人享有平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什么样的环境里，每一位成员都值得获得同等尊重及基本人权。而对于那些已经陷入“强迫臣服”的状态者，我们应当给予更多理解与支持，让其重新找到属于自己的道路，在迷雾中找到那份属于自己的光芒。</w:t>
      </w:r>
      <w:r>
        <w:rPr>
          <w:sz w:val="32"/>
          <w:szCs w:val="32"/>
        </w:rPr>
        <w:t>&lt;/p&gt;&lt;p&gt;&lt;a href = "/doc/654163-</w:t>
      </w:r>
      <w:r>
        <w:rPr>
          <w:sz w:val="32"/>
          <w:szCs w:val="32"/>
        </w:rPr>
        <w:t>强迫臣服的迷雾之中自由的光芒如何闪耀</w:t>
      </w:r>
      <w:r>
        <w:rPr>
          <w:sz w:val="32"/>
          <w:szCs w:val="32"/>
        </w:rPr>
        <w:t>.doc" rel="alternate" download="654163-</w:t>
      </w:r>
      <w:r>
        <w:rPr>
          <w:sz w:val="32"/>
          <w:szCs w:val="32"/>
        </w:rPr>
        <w:t>强迫臣服的迷雾之中自由的光芒如何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