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这部韩国动漫中，无删减的故事展现了主角们面对困境时的决断与勇气。以下是对这部作品的一些深入分析：</w:t>
      </w:r>
      <w:r>
        <w:rPr>
          <w:sz w:val="32"/>
          <w:szCs w:val="32"/>
        </w:rPr>
        <w:t>&lt;/p&gt;&lt;p&gt;&lt;img src="/static-img/4M4WuJ1VX6bmpjJNiliHgnBqUOkHa2uKWXHcyFYHjU0qQJQOKFukra-Sak6n2kzF.jpg"&gt;&lt;/p&gt;&lt;p&gt;</w:t>
      </w:r>
      <w:r>
        <w:rPr>
          <w:sz w:val="32"/>
          <w:szCs w:val="32"/>
        </w:rPr>
        <w:t>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和逃离现实的过程中，主角们经常会遇到各种挑战。他们不会因为恐惧或怀疑而停下脚步，而是选择更加坚定地向前走。这不仅体现在他们个人的成长，也反映在团队合作中的重要性。</w:t>
      </w:r>
      <w:r>
        <w:rPr>
          <w:sz w:val="32"/>
          <w:szCs w:val="32"/>
        </w:rPr>
        <w:t>&lt;/p&gt;&lt;p&gt;&lt;img src="/static-img/amFEAYxOT5Fw3EZ21fZul3BqUOkHa2uKWXHcyFYHjU2DFOhu99NVdzdAiHz5cmYOR4dMBTOgOJCxMcr8HeRsk02xHH1QTlEIHt1vF2f9xDRA4B502nV4OlAXa5HJqqPRdxy2crpbsEB1n9IDEIIvd3L7VW0J7v-lzTG5v8zTvSU.jpg"&gt;&lt;/p&gt;&lt;p&gt;</w:t>
      </w:r>
      <w:r>
        <w:rPr>
          <w:sz w:val="32"/>
          <w:szCs w:val="32"/>
        </w:rPr>
        <w:t>逆境铸就英雄</w:t>
      </w:r>
      <w:r>
        <w:rPr>
          <w:sz w:val="32"/>
          <w:szCs w:val="32"/>
        </w:rPr>
        <w:t>&lt;/p&gt;&lt;p&gt;RUN AWAY</w:t>
      </w:r>
      <w:r>
        <w:rPr>
          <w:sz w:val="32"/>
          <w:szCs w:val="32"/>
        </w:rPr>
        <w:t>通过无数次的失败和挫折，塑造出了每个角色独特的人格魅力。这些经历让他们学会了从错误中学习，并变得更加强大。在面对艰难时刻，他们能够找到内心深处的力量，继续前进。</w:t>
      </w:r>
      <w:r>
        <w:rPr>
          <w:sz w:val="32"/>
          <w:szCs w:val="32"/>
        </w:rPr>
        <w:t>&lt;/p&gt;&lt;p&gt;&lt;img src="/static-img/Er4Mj2fASePjKvH48H8CQHBqUOkHa2uKWXHcyFYHjU2DFOhu99NVdzdAiHz5cmYOR4dMBTOgOJCxMcr8HeRsk02xHH1QTlEIHt1vF2f9xDRA4B502nV4OlAXa5HJqqPRdxy2crpbsEB1n9IDEIIvd3L7VW0J7v-lzTG5v8zTvSU.jpg"&gt;&lt;/p&gt;&lt;p&gt;</w:t>
      </w:r>
      <w:r>
        <w:rPr>
          <w:sz w:val="32"/>
          <w:szCs w:val="32"/>
        </w:rPr>
        <w:t>友情是最坚固的地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朋友关系至关重要，它为主角们提供了支持和鼓励。当面临危机时，朋友之间的情谊成为抵御外界压力的堡垒，不管是在紧张刺激的情节还是温馨感人的小插曲里，都能看到这种友情带来的力量。</w:t>
      </w:r>
      <w:r>
        <w:rPr>
          <w:sz w:val="32"/>
          <w:szCs w:val="32"/>
        </w:rPr>
        <w:t>&lt;/p&gt;&lt;p&gt;&lt;img src="/static-img/0mLuT8Htrw3DDc7WeogdLHBqUOkHa2uKWXHcyFYHjU2DFOhu99NVdzdAiHz5cmYOR4dMBTOgOJCxMcr8HeRsk02xHH1QTlEIHt1vF2f9xDRA4B502nV4OlAXa5HJqqPRdxy2crpbsEB1n9IDEIIvd3L7VW0J7v-lzTG5v8zTvSU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冒险，每个人都在寻找自己的身份与使命。这个过程充满了迷茫，但也是成长不可或缺的一部分。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展示了即使是在混乱与失落之中，也总有可能找到属于自己的道路。</w:t>
      </w:r>
      <w:r>
        <w:rPr>
          <w:sz w:val="32"/>
          <w:szCs w:val="32"/>
        </w:rPr>
        <w:t>&lt;/p&gt;&lt;p&gt;&lt;img src="/static-img/S-z35A94j5HRoxM5aU39E3BqUOkHa2uKWXHcyFYHjU2DFOhu99NVdzdAiHz5cmYOR4dMBTOgOJCxMcr8HeRsk02xHH1QTlEIHt1vF2f9xDRA4B502nV4OlAXa5HJqqPRdxy2crpbsEB1n9IDEIIvd3L7VW0J7v-lzTG5v8zTvSU.jpg"&gt;&lt;/p&gt;&lt;p&gt;</w:t>
      </w:r>
      <w:r>
        <w:rPr>
          <w:sz w:val="32"/>
          <w:szCs w:val="32"/>
        </w:rPr>
        <w:t>梦想照耀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对于未来的憧憬驱动着他们不断努力，这种对于美好事物的渴望让人们保持希望并且积极生活。在追求梦想的时候，他们也学会了一种如何将理想转化为现实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边界的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不仅仅是一个关于身体上的逃跑，更是一场精神层面的旅行。在这个旅程中，每个人都必须克服内心的恐惧、偏见以及其他障碍，最终达到一种更高层次的心灵自由。这正是《逃离》所传达出的核心信息：真正意义上的自由来自于内心世界的解放。</w:t>
      </w:r>
      <w:r>
        <w:rPr>
          <w:sz w:val="32"/>
          <w:szCs w:val="32"/>
        </w:rPr>
        <w:t>&lt;/p&gt;&lt;p&gt;&lt;a href = "/doc/654107-</w:t>
      </w:r>
      <w:r>
        <w:rPr>
          <w:sz w:val="32"/>
          <w:szCs w:val="32"/>
        </w:rPr>
        <w:t>逃离</w:t>
      </w:r>
      <w:r>
        <w:rPr>
          <w:sz w:val="32"/>
          <w:szCs w:val="32"/>
        </w:rPr>
        <w:t>.doc" rel="alternate" download="654107-</w:t>
      </w:r>
      <w:r>
        <w:rPr>
          <w:sz w:val="32"/>
          <w:szCs w:val="32"/>
        </w:rPr>
        <w:t>逃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