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贝茜的</w:t>
      </w:r>
      <w:r>
        <w:rPr>
          <w:sz w:val="48"/>
          <w:szCs w:val="48"/>
        </w:rPr>
        <w:t>720P</w:t>
      </w:r>
      <w:r>
        <w:rPr>
          <w:sz w:val="48"/>
          <w:szCs w:val="48"/>
        </w:rPr>
        <w:t>冒险我们开始做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晨，阳光透过窗户的缝隙洒落进室内，温暖而柔和。贝茜坐在电脑前，她的心情既期待又有些紧张。她知道今天是她开始新生活的一个重要日子——将她的视频内容升级到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OyDDa-LeHEMZcYe09iSoRJsEKlfV3fExpOs9urVE928Ls16FKYK2x-F-SUVndQM.png"&gt;&lt;/p&gt;&lt;p&gt;</w:t>
      </w:r>
      <w:r>
        <w:rPr>
          <w:sz w:val="32"/>
          <w:szCs w:val="32"/>
        </w:rPr>
        <w:t>创业之路上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茜几年前就决定放弃了稳定的工作岗位，转而追随自己的热情——拍摄和编辑视频。在网上平台上，她建立了一个小型的粉丝群体，但一直以来她的内容质量都停留在</w:t>
      </w:r>
      <w:r>
        <w:rPr>
          <w:sz w:val="32"/>
          <w:szCs w:val="32"/>
        </w:rPr>
        <w:t>480P</w:t>
      </w:r>
      <w:r>
        <w:rPr>
          <w:sz w:val="32"/>
          <w:szCs w:val="32"/>
        </w:rPr>
        <w:t>，这对于追求高品质视觉体验的观众来说显得略显不足。</w:t>
      </w:r>
      <w:r>
        <w:rPr>
          <w:sz w:val="32"/>
          <w:szCs w:val="32"/>
        </w:rPr>
        <w:t>&lt;/p&gt;&lt;p&gt;&lt;img src="/static-img/LN90b3Zp83Wyr-IPI7ffiRJsEKlfV3fExpOs9urVE91AfFWu-zdJqpMYoCOmbTVuxXMPCHBD-KTennnKNvIcOJeBp2-VetvjvBmwk58QoS9zN3gkOiQwo1IlWY1NsR8s5tr7qW-s3jhCA1M7h3j28A.png"&gt;&lt;/p&gt;&lt;p&gt;</w:t>
      </w:r>
      <w:r>
        <w:rPr>
          <w:sz w:val="32"/>
          <w:szCs w:val="32"/>
        </w:rPr>
        <w:t>技术挑战与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从</w:t>
      </w:r>
      <w:r>
        <w:rPr>
          <w:sz w:val="32"/>
          <w:szCs w:val="32"/>
        </w:rPr>
        <w:t>480P</w:t>
      </w:r>
      <w:r>
        <w:rPr>
          <w:sz w:val="32"/>
          <w:szCs w:val="32"/>
        </w:rPr>
        <w:t>到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的巨大飞跃，贝茜必须面对技术上的许多挑战。首先，她需要购买一台更强大的录像机，以确保能够捕捉到清晰、细腻的画面。其次，她还要学习如何操作专业软件来编辑这些高清视频，并且了解如何优化每个帧以达到最佳效果。此外，还有着关于存储空间的问题，因为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视频占用的空间比之前的大得多。</w:t>
      </w:r>
      <w:r>
        <w:rPr>
          <w:sz w:val="32"/>
          <w:szCs w:val="32"/>
        </w:rPr>
        <w:t>&lt;/p&gt;&lt;p&gt;&lt;img src="/static-img/vMLmPZS7wzekxIiUErmnSBJsEKlfV3fExpOs9urVE91AfFWu-zdJqpMYoCOmbTVuxXMPCHBD-KTennnKNvIcOJeBp2-VetvjvBmwk58QoS9zN3gkOiQwo1IlWY1NsR8s5tr7qW-s3jhCA1M7h3j28A.jpg"&gt;&lt;/p&gt;&lt;p&gt;</w:t>
      </w:r>
      <w:r>
        <w:rPr>
          <w:sz w:val="32"/>
          <w:szCs w:val="32"/>
        </w:rPr>
        <w:t>心理准备：跨越自我怀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贝茜对自己所做的事情充满信心，但她也深知这是一条充满不确定性的道路。她经常会陷入自我怀疑中，不断地问自己：“是否真的值得？是否真的能成功？”但每当这种怀疑的声音出现时，贝茜都会提醒自己：“我们开始做吧。”</w:t>
      </w:r>
      <w:r>
        <w:rPr>
          <w:sz w:val="32"/>
          <w:szCs w:val="32"/>
        </w:rPr>
        <w:t>&lt;/p&gt;&lt;p&gt;&lt;img src="/static-img/g4ALV8UDU2rEBaPSnjTCbRJsEKlfV3fExpOs9urVE91AfFWu-zdJqpMYoCOmbTVuxXMPCHBD-KTennnKNvIcOJeBp2-VetvjvBmwk58QoS9zN3gkOiQwo1IlWY1NsR8s5tr7qW-s3jhCA1M7h3j28A.jpg"&gt;&lt;/p&gt;&lt;p&gt;</w:t>
      </w:r>
      <w:r>
        <w:rPr>
          <w:sz w:val="32"/>
          <w:szCs w:val="32"/>
        </w:rPr>
        <w:t>实践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了一番努力之后，贝茜完成了第一部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作品。这部作品中的每一个细节都经过精心打磨，从画面的构图到声音的调校，每一点都不容忽视。当她看到最终呈现出的产品时，一种成就感油然而生。这不仅仅是技术上的提升，更是心理层面的胜利，是对过去低分辨率作品的一次超越。</w:t>
      </w:r>
      <w:r>
        <w:rPr>
          <w:sz w:val="32"/>
          <w:szCs w:val="32"/>
        </w:rPr>
        <w:t>&lt;/p&gt;&lt;p&gt;&lt;img src="/static-img/ukU5Vdqf2AEfSCou5zdm5RJsEKlfV3fExpOs9urVE91AfFWu-zdJqpMYoCOmbTVuxXMPCHBD-KTennnKNvIcOJeBp2-VetvjvBmwk58QoS9zN3gkOiQwo1IlWY1NsR8s5tr7qW-s3jhCA1M7h3j28A.jpg"&gt;&lt;/p&gt;&lt;p&gt;</w:t>
      </w:r>
      <w:r>
        <w:rPr>
          <w:sz w:val="32"/>
          <w:szCs w:val="32"/>
        </w:rPr>
        <w:t>分享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完毕后，不久便收到了观众们积极的反馈。“画面如此清晰！”“音效真实感十足！”这样的评论让貝斯感到非常激动，也为她的未来提供了新的动力。而这些正向反馈也帮助她证明，“我们开始做吧”的决心并非空谈，而是一个可行、有效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我们开始做吧 贝茜 </w:t>
      </w:r>
      <w:r>
        <w:rPr>
          <w:sz w:val="32"/>
          <w:szCs w:val="32"/>
        </w:rPr>
        <w:t>720P”</w:t>
      </w:r>
      <w:r>
        <w:rPr>
          <w:sz w:val="32"/>
          <w:szCs w:val="32"/>
        </w:rPr>
        <w:t>，这一主题背后的意义远远超出了数字分辨率，它代表着勇气、坚持以及不断改善自身能力的情景。不论是在创业还是个人成长方面，都需要有这样的决心去尝试新事物，无论结果如何，都能从中获得宝贵经验。对于貝斯來說，這些經歷將會成為他人生的轉折點之一，使他走上了更加光明的人生旅程。</w:t>
      </w:r>
      <w:r>
        <w:rPr>
          <w:sz w:val="32"/>
          <w:szCs w:val="32"/>
        </w:rPr>
        <w:t>&lt;/p&gt;&lt;p&gt;&lt;a href = "/doc/654072-</w:t>
      </w:r>
      <w:r>
        <w:rPr>
          <w:sz w:val="32"/>
          <w:szCs w:val="32"/>
        </w:rPr>
        <w:t>贝茜的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冒险我们开始做吧</w:t>
      </w:r>
      <w:r>
        <w:rPr>
          <w:sz w:val="32"/>
          <w:szCs w:val="32"/>
        </w:rPr>
        <w:t>.doc" rel="alternate" download="654072-</w:t>
      </w:r>
      <w:r>
        <w:rPr>
          <w:sz w:val="32"/>
          <w:szCs w:val="32"/>
        </w:rPr>
        <w:t>贝茜的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冒险我们开始做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