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跑皇娘我家大小姐不听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传说中有个美丽的皇娘，她不仅外表迷人，更以其聪明才智和坚韧不拔的性格赢得了人们的心。然而，这位皇娘却隐藏着一个秘密：她渴望自由。</w:t>
      </w:r>
      <w:r>
        <w:rPr>
          <w:sz w:val="32"/>
          <w:szCs w:val="32"/>
        </w:rPr>
        <w:t>&lt;/p&gt;&lt;p&gt;&lt;img src="/static-img/hDx1120glx9-WLLXuZFozSgsPyIkGKc9rdww8dmTbp7C2tSYwxutqSCcMTlvP9MM.jpg"&gt;&lt;/p&gt;&lt;p&gt;</w:t>
      </w:r>
      <w:r>
        <w:rPr>
          <w:sz w:val="32"/>
          <w:szCs w:val="32"/>
        </w:rPr>
        <w:t>自从年幼时被选为王妃以来，皇娘就一直生活在一系列繁复礼仪和宫廷斗争之中。她不得不掩藏自己的真实想法，只能在夜深人静时通过星辰与月亮寻求心灵的慰藉。在漫长的一夜，她终于决定要逃离这座镶嵌着金银珠宝的大殿，用自己的双脚踏上属于她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夜晚，皇娘轻手轻脚地穿过了寝宫，一路悄无声息地来到了大门前。门卫们熟睡未醒，她趁机翻越了高墙，从此成为了一名“落跑皇娘”。</w:t>
      </w:r>
      <w:r>
        <w:rPr>
          <w:sz w:val="32"/>
          <w:szCs w:val="32"/>
        </w:rPr>
        <w:t>&lt;/p&gt;&lt;p&gt;&lt;img src="/static-img/GqvctduvqVAwhcXpDitrtCgsPyIkGKc9rdww8dmTbp7-0V07wO7I-5WTNRcwjcATeJkHZCasyxGXc6-OI6Z0akE84X-co8cpOYDIwQYNpuFYTqZmd1Y2J5OpTs5ezSJg9nih4ZilCImV7c_af71tNw.jpg"&gt;&lt;/p&gt;&lt;p&gt;</w:t>
      </w:r>
      <w:r>
        <w:rPr>
          <w:sz w:val="32"/>
          <w:szCs w:val="32"/>
        </w:rPr>
        <w:t>最初，整个王国都以为这是个笑话，一位如此出众的女子怎么会选择逃跑？但随着时间流逝，他们发现皇娘并非平常之辈。她用她的才华和勇气，在异乡建立起新的生活，并且始终保持对故土的情感联系。当消息传回王国后，大臣们纷纷劝谏君主宽容，但他只是一遍遍地看着那张描绘她离开瞬间的小画像，不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过去，落跑皇娘逐渐成为了民间传说的焦点。在遥远的地方，有些人谈论着她的故事，说她是因为爱情而逃离，而有些人则认为她只是想要体验一下普通人的生活。但实际上，那位曾经被誉为“天上的佳偶”的女性，是因为渴望真正的人生自由。</w:t>
      </w:r>
      <w:r>
        <w:rPr>
          <w:sz w:val="32"/>
          <w:szCs w:val="32"/>
        </w:rPr>
        <w:t>&lt;/p&gt;&lt;p&gt;&lt;img src="/static-img/3ZKndiY4mNNOJbpfh0N8nCgsPyIkGKc9rdww8dmTbp7-0V07wO7I-5WTNRcwjcATeJkHZCasyxGXc6-OI6Z0akE84X-co8cpOYDIwQYNpuFYTqZmd1Y2J5OpTs5ezSJg9nih4ZilCImV7c_af71tNw.jpg"&gt;&lt;/p&gt;&lt;p&gt;</w:t>
      </w:r>
      <w:r>
        <w:rPr>
          <w:sz w:val="32"/>
          <w:szCs w:val="32"/>
        </w:rPr>
        <w:t>直到有一天，当这个小镇再次迎来了秋分的时候，那位落跑皇娘站在山顶，看着下方闪烁着星光的大城，她知道自己已经找到了属于自己的位置——既不是那个封闭又狭隘的地界，也不是那些沉浸于权力斗争中的贵族，而是在这个世界最广阔、最接近自然的地方找到自己的存在意义。所以，即使是这样的夜晚，当人们问及关于她的故事时，她也会微笑，因为那份自由，就像那些静静闪烁的星辰一样永恒而璀璨。</w:t>
      </w:r>
      <w:r>
        <w:rPr>
          <w:sz w:val="32"/>
          <w:szCs w:val="32"/>
        </w:rPr>
        <w:t>&lt;/p&gt;&lt;p&gt;&lt;a href = "/doc/654032-</w:t>
      </w:r>
      <w:r>
        <w:rPr>
          <w:sz w:val="32"/>
          <w:szCs w:val="32"/>
        </w:rPr>
        <w:t>落跑皇娘我家大小姐不听话了</w:t>
      </w:r>
      <w:r>
        <w:rPr>
          <w:sz w:val="32"/>
          <w:szCs w:val="32"/>
        </w:rPr>
        <w:t>.doc" rel="alternate" download="654032-</w:t>
      </w:r>
      <w:r>
        <w:rPr>
          <w:sz w:val="32"/>
          <w:szCs w:val="32"/>
        </w:rPr>
        <w:t>落跑皇娘我家大小姐不听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