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噜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回响中的梦境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：回响中的梦境与真实</w:t>
      </w:r>
      <w:r>
        <w:rPr>
          <w:sz w:val="32"/>
          <w:szCs w:val="32"/>
        </w:rPr>
        <w:t>&lt;/p&gt;&lt;p&gt;&lt;img src="/static-img/ZBJWhTrLaPviNcM85Z1qinCOnx4TNdEOpRok6AG6GgnTiHQmzgE-wa6CEPtqxmHi.jpg"&gt;&lt;/p&gt;&lt;p&gt;</w:t>
      </w:r>
      <w:r>
        <w:rPr>
          <w:sz w:val="32"/>
          <w:szCs w:val="32"/>
        </w:rPr>
        <w:t>在一片寂静的深夜，仿佛整个世界都沉浸在了梦境之中。当耳边传来那熟悉而又诱人的声音——“夜夜噜”时，不知是哪个角落的灵魂在悄声呼唤，还是某个隐秘的地方在低语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一款名为《夜夜噜》的游戏视频开始流行，它以其独特的风格和吸引人的画面赢得了无数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&lt;img src="/static-img/719v6NXULIvj-FWgos_4AXCOnx4TNdEOpRok6AG6GgkgY2vkX-anyhH6ONrN95m8HMtCoSwjceEdWQ3BOvTMIrkVE34tQBAkX24Tw_nQU0Cbex5wVss9yYcRobgA6nurqrE2hGyBtHuso63z9eH76g.png"&gt;&lt;/p&gt;&lt;p&gt;</w:t>
      </w:r>
      <w:r>
        <w:rPr>
          <w:sz w:val="32"/>
          <w:szCs w:val="32"/>
        </w:rPr>
        <w:t>《夜夜噜》这款游戏，让人们不仅仅是简单地享受一种刺激感受，更是让他们体验到了一种从未有过的放松和释放。每当进入游戏，即便是在紧张忙碌的一天结束，也能找到那种心灵上的慰藉。在这个过程中，“最新视频”的发布成为了一种特殊形式的情报源泉，它们展示了不同玩家对于这个游戏世界的创造性解读，以及他们对其中元素进行重新组合和改编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互动</w:t>
      </w:r>
      <w:r>
        <w:rPr>
          <w:sz w:val="32"/>
          <w:szCs w:val="32"/>
        </w:rPr>
        <w:t>&lt;/p&gt;&lt;p&gt;&lt;img src="/static-img/biCTWz29tCBgbM5aY3s0A3COnx4TNdEOpRok6AG6GgkgY2vkX-anyhH6ONrN95m8HMtCoSwjceEdWQ3BOvTMIrkVE34tQBAkX24Tw_nQU0Cbex5wVss9yYcRobgA6nurqrE2hGyBtHuso63z9eH76g.png"&gt;&lt;/p&gt;&lt;p&gt;</w:t>
      </w:r>
      <w:r>
        <w:rPr>
          <w:sz w:val="32"/>
          <w:szCs w:val="32"/>
        </w:rPr>
        <w:t>随着时间推移，这些视频也成为了连接玩家之间的一个桥梁。通过观看这些精彩绝伦、充满创意性的作品，大家可以更好地理解彼此的心理状态，同时也能分享彼此带来的快乐。这是一种跨越空间、超越时间的情感交流方式，使得原本孤立于现实世界中的每个人，都能够在虚拟空间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技术革新</w:t>
      </w:r>
      <w:r>
        <w:rPr>
          <w:sz w:val="32"/>
          <w:szCs w:val="32"/>
        </w:rPr>
        <w:t>&lt;/p&gt;&lt;p&gt;&lt;img src="/static-img/GoiWeE3UHdvKRG3FS4xEdnCOnx4TNdEOpRok6AG6GgkgY2vkX-anyhH6ONrN95m8HMtCoSwjceEdWQ3BOvTMIrkVE34tQBAkX24Tw_nQU0Cbex5wVss9yYcRobgA6nurqrE2hGyBtHuso63z9eH76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nightyuru 2017</w:t>
      </w:r>
      <w:r>
        <w:rPr>
          <w:sz w:val="32"/>
          <w:szCs w:val="32"/>
        </w:rPr>
        <w:t>最新视频》不仅展现了玩家的才华，也反映出了科技发展给艺术带来的巨大变革。高分辨率图像、高质量音效以及先进算法使得视觉效果更加震撼，而这些都是通过不断更新新的技术标准实现的。在这种背景下，每一次更新都会带来新的惊喜，为观众提供一个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意义</w:t>
      </w:r>
      <w:r>
        <w:rPr>
          <w:sz w:val="32"/>
          <w:szCs w:val="32"/>
        </w:rPr>
        <w:t>&lt;/p&gt;&lt;p&gt;&lt;img src="/static-img/BHxhSXXUIWGRqWG_KupOgXCOnx4TNdEOpRok6AG6GgkgY2vkX-anyhH6ONrN95m8HMtCoSwjceEdWQ3BOvTMIrkVE34tQBAkX24Tw_nQU0Cbex5wVss9yYcRobgA6nurqrE2hGyBtHuso63z9eH76g.jpg"&gt;&lt;/p&gt;&lt;p&gt;</w:t>
      </w:r>
      <w:r>
        <w:rPr>
          <w:sz w:val="32"/>
          <w:szCs w:val="32"/>
        </w:rPr>
        <w:t>除了娱乐本身，《</w:t>
      </w:r>
      <w:r>
        <w:rPr>
          <w:sz w:val="32"/>
          <w:szCs w:val="32"/>
        </w:rPr>
        <w:t>nightyuru 2017</w:t>
      </w:r>
      <w:r>
        <w:rPr>
          <w:sz w:val="32"/>
          <w:szCs w:val="32"/>
        </w:rPr>
        <w:t>最新视频》还具有不可忽视的地位作用。在它所扮演的小小舞台上，可以看到各种文化元素被融合和再生，这既是一种文化交流的手段，也是一个社会价值观念转变的大窗口。它向世人展示了现代青年的生活态度，以及他们对于未来世界构想的一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nightyuru 2017</w:t>
      </w:r>
      <w:r>
        <w:rPr>
          <w:sz w:val="32"/>
          <w:szCs w:val="32"/>
        </w:rPr>
        <w:t>最新视频》不仅是一个单纯的娱乐产品，更是一个集多元文化、技术创新、社交互动于一体的人文工程。而这场工程，在我们的记忆中留下了一道亮丽而深刻的印记，那正是我们共同生活过的一个美好瞬间。</w:t>
      </w:r>
      <w:r>
        <w:rPr>
          <w:sz w:val="32"/>
          <w:szCs w:val="32"/>
        </w:rPr>
        <w:t>&lt;/p&gt;&lt;p&gt;&lt;a href = "/doc/653922-</w:t>
      </w:r>
      <w:r>
        <w:rPr>
          <w:sz w:val="32"/>
          <w:szCs w:val="32"/>
        </w:rPr>
        <w:t>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回响中的梦境与真实</w:t>
      </w:r>
      <w:r>
        <w:rPr>
          <w:sz w:val="32"/>
          <w:szCs w:val="32"/>
        </w:rPr>
        <w:t>.doc" rel="alternate" download="653922-</w:t>
      </w:r>
      <w:r>
        <w:rPr>
          <w:sz w:val="32"/>
          <w:szCs w:val="32"/>
        </w:rPr>
        <w:t>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回响中的梦境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