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厨房中的金银花露海棠咖啡的香甜与自然之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人们对于饮食和生活品质的追求日益提高。餐饮行业不断创新，以满足消费者的多样化需求。《下厨房》是一档以烹饪为主体的真人秀节目，它不仅展示了各大名厨的高超烹饪技艺，还推广了一种新的饮食文化——健康与美味并重。在这一趋势中，金银花露海棠作为一种独特的咖啡配料，不仅提升了咖啡的口感，还展现了自然之美。</w:t>
      </w:r>
      <w:r>
        <w:rPr>
          <w:sz w:val="32"/>
          <w:szCs w:val="32"/>
        </w:rPr>
        <w:t>&lt;/p&gt;&lt;p&gt;&lt;img src="/static-img/Ge43U1S_D2ujbuNzhVsJQpt7HnBWyz3JhxGhuADqe6shAH0iBoiHl_qlX51ED6EY.jpg"&gt;&lt;/p&gt;&lt;p&gt;</w:t>
      </w:r>
      <w:r>
        <w:rPr>
          <w:sz w:val="32"/>
          <w:szCs w:val="32"/>
        </w:rPr>
        <w:t>金银花露海棠：传统与现代结合</w:t>
      </w:r>
      <w:r>
        <w:rPr>
          <w:sz w:val="32"/>
          <w:szCs w:val="32"/>
        </w:rPr>
        <w:t>&lt;/p&gt;&lt;p&gt;</w:t>
      </w:r>
      <w:r>
        <w:rPr>
          <w:sz w:val="32"/>
          <w:szCs w:val="32"/>
        </w:rPr>
        <w:t>金银花露海棠是将传统中药材金银花、草本植物海棠叶等混合制成的一种调味品。它不仅具有清热解毒、凉血平肝等功效，而且在咖啡制作中可增添独特香气和风味，使得原本单一且略带苦涩的咖啡变得更加醇厚而有趣。</w:t>
      </w:r>
      <w:r>
        <w:rPr>
          <w:sz w:val="32"/>
          <w:szCs w:val="32"/>
        </w:rPr>
        <w:t>&lt;/p&gt;&lt;p&gt;&lt;img src="/static-img/3WwUkfEMPOf5HfpqXPwE1Zt7HnBWyz3JhxGhuADqe6sqGKNxUVIA_20VMXJkip9IMD0uQnajgGYgQcFrUa49Yxra0tULiTnZUmGZWyHMPlXDPSprzJn2_GD-YArIdK5CSlgkx8qvhEv3h1JhiLaiXw.jpg"&gt;&lt;/p&gt;&lt;p&gt;</w:t>
      </w:r>
      <w:r>
        <w:rPr>
          <w:sz w:val="32"/>
          <w:szCs w:val="32"/>
        </w:rPr>
        <w:t>咖啡与金银花露海棠：化学反应</w:t>
      </w:r>
      <w:r>
        <w:rPr>
          <w:sz w:val="32"/>
          <w:szCs w:val="32"/>
        </w:rPr>
        <w:t>&lt;/p&gt;&lt;p&gt;</w:t>
      </w:r>
      <w:r>
        <w:rPr>
          <w:sz w:val="32"/>
          <w:szCs w:val="32"/>
        </w:rPr>
        <w:t>在科学层面上，咖啡中的多酚类物质可以促进金属离子的氧化生成自由基，这些自由基对人体有一定的毒性作用。而加入金银花露 海棠后，由于其含有的抗氧化剂能够有效地中和这些自由基，从而减少它们对人体造成伤害，同时使得整杯咖啡更加安全健康。</w:t>
      </w:r>
      <w:r>
        <w:rPr>
          <w:sz w:val="32"/>
          <w:szCs w:val="32"/>
        </w:rPr>
        <w:t>&lt;/p&gt;&lt;p&gt;&lt;img src="/static-img/6xMiHd8dffZTrm0NC-X_sJt7HnBWyz3JhxGhuADqe6sqGKNxUVIA_20VMXJkip9IMD0uQnajgGYgQcFrUa49Yxra0tULiTnZUmGZWyHMPlXDPSprzJn2_GD-YArIdK5CSlgkx8qvhEv3h1JhiLaiXw.jpg"&gt;&lt;/p&gt;&lt;p&gt;</w:t>
      </w:r>
      <w:r>
        <w:rPr>
          <w:sz w:val="32"/>
          <w:szCs w:val="32"/>
        </w:rPr>
        <w:t>食用方法及注意事项</w:t>
      </w:r>
      <w:r>
        <w:rPr>
          <w:sz w:val="32"/>
          <w:szCs w:val="32"/>
        </w:rPr>
        <w:t>&lt;/p&gt;&lt;p&gt;</w:t>
      </w:r>
      <w:r>
        <w:rPr>
          <w:sz w:val="32"/>
          <w:szCs w:val="32"/>
        </w:rPr>
        <w:t>将适量取出的干燥或新鲜切碎后的金银花及草本植物放入过滤器内，与普通黑或绿茶叶一起冲泡，即可享受到这两者的共鸣效果。此外，由于其可能引起过敏反应，因此初次尝试时应小心谨慎，并根据个人喜好调整比例。</w:t>
      </w:r>
      <w:r>
        <w:rPr>
          <w:sz w:val="32"/>
          <w:szCs w:val="32"/>
        </w:rPr>
        <w:t>&lt;/p&gt;&lt;p&gt;&lt;img src="/static-img/In9ASs1-ROYTxwuBnuUEEJt7HnBWyz3JhxGhuADqe6sqGKNxUVIA_20VMXJkip9IMD0uQnajgGYgQcFrUa49Yxra0tULiTnZUmGZWyHMPlXDPSprzJn2_GD-YArIdK5CSlgkx8qvhEv3h1JhiLaiXw.jpg"&gt;&lt;/p&gt;&lt;p&gt;</w:t>
      </w:r>
      <w:r>
        <w:rPr>
          <w:sz w:val="32"/>
          <w:szCs w:val="32"/>
        </w:rPr>
        <w:t>营养价值分析</w:t>
      </w:r>
      <w:r>
        <w:rPr>
          <w:sz w:val="32"/>
          <w:szCs w:val="32"/>
        </w:rPr>
        <w:t>&lt;/p&gt;&lt;p&gt;</w:t>
      </w:r>
      <w:r>
        <w:rPr>
          <w:sz w:val="32"/>
          <w:szCs w:val="32"/>
        </w:rPr>
        <w:t>金银花具备清热解毒作用，而草本植物如山楂、枸杞等则富含维生素</w:t>
      </w:r>
      <w:r>
        <w:rPr>
          <w:sz w:val="32"/>
          <w:szCs w:val="32"/>
        </w:rPr>
        <w:t>C</w:t>
      </w:r>
      <w:r>
        <w:rPr>
          <w:sz w:val="32"/>
          <w:szCs w:val="32"/>
        </w:rPr>
        <w:t>以及矿物质元素，如钾、钙、铁等，对身体健康有积极影响。通过将这些营养丰富材料加入到日常饮食中，可以有效补充所需微量元素，有助于保持身体机能正常运作。</w:t>
      </w:r>
      <w:r>
        <w:rPr>
          <w:sz w:val="32"/>
          <w:szCs w:val="32"/>
        </w:rPr>
        <w:t>&lt;/p&gt;&lt;p&gt;&lt;img src="/static-img/rl7eFCN0LP7KjhnVs5Mlipt7HnBWyz3JhxGhuADqe6sqGKNxUVIA_20VMXJkip9IMD0uQnajgGYgQcFrUa49Yxra0tULiTnZUmGZWyHMPlXDPSprzJn2_GD-YArIdK5CSlgkx8qvhEv3h1JhiLaiXw.jpg"&gt;&lt;/p&gt;&lt;p&gt;</w:t>
      </w:r>
      <w:r>
        <w:rPr>
          <w:sz w:val="32"/>
          <w:szCs w:val="32"/>
        </w:rPr>
        <w:t>文化意义探究</w:t>
      </w:r>
      <w:r>
        <w:rPr>
          <w:sz w:val="32"/>
          <w:szCs w:val="32"/>
        </w:rPr>
        <w:t>&lt;/p&gt;&lt;p&gt;</w:t>
      </w:r>
      <w:r>
        <w:rPr>
          <w:sz w:val="32"/>
          <w:szCs w:val="32"/>
        </w:rPr>
        <w:t>在中国文化背景下，使用天然草本材料进行食品加工反映出一种回归自然和尊重传统的手法。这也强调了“吃出健康”理念，即通过选择更为纯净无污染来源来确保食品质量，从而保障个人的健康福祉。</w:t>
      </w:r>
      <w:r>
        <w:rPr>
          <w:sz w:val="32"/>
          <w:szCs w:val="32"/>
        </w:rPr>
        <w:t>&lt;/p&gt;&lt;p&gt;</w:t>
      </w:r>
      <w:r>
        <w:rPr>
          <w:sz w:val="32"/>
          <w:szCs w:val="32"/>
        </w:rPr>
        <w:t>结语：未来趋势预测</w:t>
      </w:r>
      <w:r>
        <w:rPr>
          <w:sz w:val="32"/>
          <w:szCs w:val="32"/>
        </w:rPr>
        <w:t>&lt;/p&gt;&lt;p&gt;</w:t>
      </w:r>
      <w:r>
        <w:rPr>
          <w:sz w:val="32"/>
          <w:szCs w:val="32"/>
        </w:rPr>
        <w:t>随着越来越多的人开始关注自己的生活方式，以及对食品来源透明度提出了更高要求，未来市场上会出现更多基于传统医学理念和现代科技结合的大众化产品。在这种趋势下，《下厨房》这样的平台提供了一片舞台，让创意料理师们可以发挥想象力，将天然资源转变成令人难忘的美食经历，为消费者带来既美观又实用的新型产品。</w:t>
      </w:r>
      <w:r>
        <w:rPr>
          <w:sz w:val="32"/>
          <w:szCs w:val="32"/>
        </w:rPr>
        <w:t>&lt;/p&gt;&lt;p&gt;&lt;a href = "/doc/653920-</w:t>
      </w:r>
      <w:r>
        <w:rPr>
          <w:sz w:val="32"/>
          <w:szCs w:val="32"/>
        </w:rPr>
        <w:t>下厨房中的金银花露海棠咖啡的香甜与自然之美融合</w:t>
      </w:r>
      <w:r>
        <w:rPr>
          <w:sz w:val="32"/>
          <w:szCs w:val="32"/>
        </w:rPr>
        <w:t>.doc" rel="alternate" download="653920-</w:t>
      </w:r>
      <w:r>
        <w:rPr>
          <w:sz w:val="32"/>
          <w:szCs w:val="32"/>
        </w:rPr>
        <w:t>下厨房中的金银花露海棠咖啡的香甜与自然之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