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拦全彩的口工里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激情的世界里，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不仅是一种艺术形式，更是对创意和自由表达的一次深刻探索。以下是我们对这一主题的六个关键观点：</w:t>
      </w:r>
      <w:r>
        <w:rPr>
          <w:sz w:val="32"/>
          <w:szCs w:val="32"/>
        </w:rPr>
        <w:t>&lt;/p&gt;&lt;p&gt;&lt;img src="/static-img/_eMQWa_BuNj0ilj3XuQI-3LwF_tQosDYwrMkb6Bqb_AcFklbDnLkl_a5m_gp_BZ-.jpg"&gt;&lt;/p&gt;&lt;p&gt;</w:t>
      </w:r>
      <w:r>
        <w:rPr>
          <w:sz w:val="32"/>
          <w:szCs w:val="32"/>
        </w:rPr>
        <w:t>色彩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工里的作品常常以其独特的画风和鲜明的色调吸引着读者。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版中，这些色彩得到了更为自由和开放的释放，不受任何限制地展现出作者独特的情感和想象力。</w:t>
      </w:r>
      <w:r>
        <w:rPr>
          <w:sz w:val="32"/>
          <w:szCs w:val="32"/>
        </w:rPr>
        <w:t>&lt;/p&gt;&lt;p&gt;&lt;img src="/static-img/IEUvNSSxwe-Z6dYvYHlYNHLwF_tQosDYwrMkb6Bqb_CbuCE-nmfc0mCGHkXhd_OblWOop2bWhNqRhzSXoU4dHrykMjG2iS9S13KtdaSAlThkeiNr69dnLKEpwqzEaHocsLTdeFZmi4GXy9O5FstE9c8Px2rwzWT8ON24XSTiQvs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角色设计、场景构建还是故事情节，口工里番中的每一个元素都经过精心挑选，以确保作品能够给读者带来既视觉上的享受又内心上的共鸣。这种多样性也使得这类书籍具有很强的可读性。</w:t>
      </w:r>
      <w:r>
        <w:rPr>
          <w:sz w:val="32"/>
          <w:szCs w:val="32"/>
        </w:rPr>
        <w:t>&lt;/p&gt;&lt;p&gt;&lt;img src="/static-img/L1CuvA7C7ogyVCvi7aF-e3LwF_tQosDYwrMkb6Bqb_CbuCE-nmfc0mCGHkXhd_OblWOop2bWhNqRhzSXoU4dHrykMjG2iS9S13KtdaSAlThkeiNr69dnLKEpwqzEaHocsLTdeFZmi4GXy9O5FstE9c8Px2rwzWT8ON24XSTiQvs.jpg"&gt;&lt;/p&gt;&lt;p&gt;</w:t>
      </w:r>
      <w:r>
        <w:rPr>
          <w:sz w:val="32"/>
          <w:szCs w:val="32"/>
        </w:rPr>
        <w:t>艺术手法创新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本无遮拦全彩并非简单地将原作中的黑白图像翻涂成颜色的过程，而是一种新的艺术表现方式，它融合了传统绘画技巧与现代数字技术，使得图像更加细腻、层次分明。</w:t>
      </w:r>
      <w:r>
        <w:rPr>
          <w:sz w:val="32"/>
          <w:szCs w:val="32"/>
        </w:rPr>
        <w:t>&lt;/p&gt;&lt;p&gt;&lt;img src="/static-img/wyQSoqOifx6xhHeC73JNSXLwF_tQosDYwrMkb6Bqb_CbuCE-nmfc0mCGHkXhd_OblWOop2bWhNqRhzSXoU4dHrykMjG2iS9S13KtdaSAlThkeiNr69dnLKEpwqzEaHocsLTdeFZmi4GXy9O5FstE9c8Px2rwzWT8ON24XSTiQvs.jpg"&gt;&lt;/p&gt;&lt;p&gt;</w:t>
      </w:r>
      <w:r>
        <w:rPr>
          <w:sz w:val="32"/>
          <w:szCs w:val="32"/>
        </w:rPr>
        <w:t>收藏价值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稀有程度，无遮拦全彩版口工里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往往成为收藏家追求的一大目标。它们不仅可以作为装饰品，也因其文化价值而被珍视，是一份难忘的心灵礼物。</w:t>
      </w:r>
      <w:r>
        <w:rPr>
          <w:sz w:val="32"/>
          <w:szCs w:val="32"/>
        </w:rPr>
        <w:t>&lt;/p&gt;&lt;p&gt;&lt;img src="/static-img/N7zpVb3ogIFZHi6jHM6TaXLwF_tQosDYwrMkb6Bqb_CbuCE-nmfc0mCGHkXhd_OblWOop2bWhNqRhzSXoU4dHrykMjG2iS9S13KtdaSAlThkeiNr69dnLKEpwqzEaHocsLTdeFZmi4GXy9O5FstE9c8Px2rwzWT8ON24XSTiQvs.jpg"&gt;&lt;/p&gt;&lt;p&gt;</w:t>
      </w:r>
      <w:r>
        <w:rPr>
          <w:sz w:val="32"/>
          <w:szCs w:val="32"/>
        </w:rPr>
        <w:t>跨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无遮拦全彩不仅限于动漫爱好者，它还吸引了来自各个领域的人群，比如设计师、插画家甚至文学批评家。这体现了这种作品跨越不同领域，对文化交流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口工里番</w:t>
      </w:r>
      <w:r>
        <w:rPr>
          <w:sz w:val="32"/>
          <w:szCs w:val="32"/>
        </w:rPr>
        <w:t>h</w:t>
      </w:r>
      <w:r>
        <w:rPr>
          <w:sz w:val="32"/>
          <w:szCs w:val="32"/>
        </w:rPr>
        <w:t>本可能会采用更先进的手法进行制作，比如使用虚拟现实或增强现实技术，为读者提供更加沉浸式的阅读体验。而这些新兴技术也将推动这一领域不断发展壮大。</w:t>
      </w:r>
      <w:r>
        <w:rPr>
          <w:sz w:val="32"/>
          <w:szCs w:val="32"/>
        </w:rPr>
        <w:t>&lt;/p&gt;&lt;p&gt;&lt;a href = "/doc/653912-</w:t>
      </w:r>
      <w:r>
        <w:rPr>
          <w:sz w:val="32"/>
          <w:szCs w:val="32"/>
        </w:rPr>
        <w:t>无遮拦全彩的口工里番之旅</w:t>
      </w:r>
      <w:r>
        <w:rPr>
          <w:sz w:val="32"/>
          <w:szCs w:val="32"/>
        </w:rPr>
        <w:t>.doc" rel="alternate" download="653912-</w:t>
      </w:r>
      <w:r>
        <w:rPr>
          <w:sz w:val="32"/>
          <w:szCs w:val="32"/>
        </w:rPr>
        <w:t>无遮拦全彩的口工里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