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书新纪元如何让天下阅读更自由更便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子书已经成为人们获取知识和娱乐的重要方式。随着技术的不断进步，电子书不仅仅是文字和图片的集合，它们也逐渐融入了多媒体、互动性强的元素，让阅读变得更加丰富多彩。以下几点将探讨如何让“天下”中的每一位读者都能享受到这种新颖而便捷的阅读体验。</w:t>
      </w:r>
      <w:r>
        <w:rPr>
          <w:sz w:val="32"/>
          <w:szCs w:val="32"/>
        </w:rPr>
        <w:t>&lt;/p&gt;&lt;p&gt;&lt;img src="/static-img/9cQgZePt-BxovDDMLZWRH1WcDV4VF0jJulYjQ91TfRFn1pTr0rp-6zgZZZLoCcCF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天下电子书”的内容要有很大的多样性。这意味着，不论读者的兴趣是什么，都能找到合适的作品来满足他们。在这里，我们可以看到各种类型的小说、科普文章、教育资源以及专业领域内的专著等等，这些内容不仅涵盖了广泛的话题，还包含了不同风格和深度，使得每个读者都能够找到自己的小确幸。</w:t>
      </w:r>
      <w:r>
        <w:rPr>
          <w:sz w:val="32"/>
          <w:szCs w:val="32"/>
        </w:rPr>
        <w:t>&lt;/p&gt;&lt;p&gt;&lt;img src="/static-img/V5DS67qAn3AaQSZpSBSA4FWcDV4VF0jJulYjQ91TfRERJCApQ3adW94Te7AHu7IVq0mrBYEz6B0BGSUlzH2jfUR81oRvM1zSpM77aXRuh006FMeiM-dFgfhHWflooeolm9rNZfWV_el2fx1klbHUJXJZsnWAaAOBm6OXy1j1vNc.jpg"&gt;&lt;/p&gt;&lt;p&gt;</w:t>
      </w:r>
      <w:r>
        <w:rPr>
          <w:sz w:val="32"/>
          <w:szCs w:val="32"/>
        </w:rPr>
        <w:t>用户友好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能够轻松地浏览并下载这些电子书，我们需要建立一个高效且易于使用的人机界面。无论是移动应用还是网页版，这种平台应该具备直观简洁的地图导航功能，让用户快速定位到自己感兴趣的小说或资料。此外，对于一些特殊需求，比如夜间阅读模式或者字体大小调整功能，也应予以考虑，以满足不同用户群体对阅读环境要求的一致性。</w:t>
      </w:r>
      <w:r>
        <w:rPr>
          <w:sz w:val="32"/>
          <w:szCs w:val="32"/>
        </w:rPr>
        <w:t>&lt;/p&gt;&lt;p&gt;&lt;img src="/static-img/yip3q05eVZM6DfCamH0Aq1WcDV4VF0jJulYjQ91TfRERJCApQ3adW94Te7AHu7IVq0mrBYEz6B0BGSUlzH2jfUR81oRvM1zSpM77aXRuh006FMeiM-dFgfhHWflooeolm9rNZfWV_el2fx1klbHUJXJZsnWAaAOBm6OXy1j1vNc.jpg"&gt;&lt;/p&gt;&lt;p&gt;</w:t>
      </w:r>
      <w:r>
        <w:rPr>
          <w:sz w:val="32"/>
          <w:szCs w:val="32"/>
        </w:rPr>
        <w:t>高质量转换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终呈现给用户的是清晰可读、高质量转换后的文本文件，我们需要采用先进技术进行翻译和格式处理。这包括但不限于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MOBI</w:t>
      </w:r>
      <w:r>
        <w:rPr>
          <w:sz w:val="32"/>
          <w:szCs w:val="32"/>
        </w:rPr>
        <w:t>格式之间精准转换，以及对原始文档中的错误进行纠正，以提供最佳视觉效果。此外，对于那些特别复杂结构（如表格、公式）的处理也同样重要，因为它们对于学术研究来说至关重要。</w:t>
      </w:r>
      <w:r>
        <w:rPr>
          <w:sz w:val="32"/>
          <w:szCs w:val="32"/>
        </w:rPr>
        <w:t>&lt;/p&gt;&lt;p&gt;&lt;img src="/static-img/banWT6Hvp_cEpGubQVjT21WcDV4VF0jJulYjQ91TfRERJCApQ3adW94Te7AHu7IVq0mrBYEz6B0BGSUlzH2jfUR81oRvM1zSpM77aXRuh006FMeiM-dFgfhHWflooeolm9rNZfWV_el2fx1klbHUJXJZsnWAaAOBm6OXy1j1vNc.jpg"&gt;&lt;/p&gt;&lt;p&gt;</w:t>
      </w:r>
      <w:r>
        <w:rPr>
          <w:sz w:val="32"/>
          <w:szCs w:val="32"/>
        </w:rPr>
        <w:t>互动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活跃且积极参与交流的地方，可以增强电子书作为社交媒介的一个方面。而通过论坛、评论区甚至实时聊天室等形式，与作者直接沟通或与其他读者分享看法，就像是在“天下”中形成了一片共同探索未知世界的小型社会。但同时，也必须保证这样的空间既开放又安全，防止负面影响，如谣言传播或恶意攻击行为。</w:t>
      </w:r>
      <w:r>
        <w:rPr>
          <w:sz w:val="32"/>
          <w:szCs w:val="32"/>
        </w:rPr>
        <w:t>&lt;/p&gt;&lt;p&gt;&lt;img src="/static-img/exs4_TIG_aYaP2tH0fWzT1WcDV4VF0jJulYjQ91TfRERJCApQ3adW94Te7AHu7IVq0mrBYEz6B0BGSUlzH2jfUR81oRvM1zSpM77aXRuh006FMeiM-dFgfhHWflooeolm9rNZfWV_el2fx1klbHUJXJZsnWAaAOBm6OXy1j1vNc.jpg"&gt;&lt;/p&gt;&lt;p&gt;</w:t>
      </w:r>
      <w:r>
        <w:rPr>
          <w:sz w:val="32"/>
          <w:szCs w:val="32"/>
        </w:rPr>
        <w:t>遵守版权法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一直需保持高度警惕，不做任何侵犯原创作者权益的事情。即使是在网络上，“天下”里的所有作品都是基于某种形式上的许可才能被分享出来，因此我们必须遵循相关法律法规，无私地尊重知识产权，同时鼓励公众支持真正值得认可的心智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化潮流中，要不断寻求新的发展方向。不断更新系统以适应最新科技变化，比如增加语音朗诵功能，或是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推荐系统；同时也不断创新产品形态，比如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实现沉浸式阅读体验，为消费者带来全新的思考方式和情感体验。只有这样，“天下的”这片虚拟土地才会永远年轻而充满活力，吸引更多人前来探索其奥秘并留恋其中。</w:t>
      </w:r>
      <w:r>
        <w:rPr>
          <w:sz w:val="32"/>
          <w:szCs w:val="32"/>
        </w:rPr>
        <w:t>&lt;/p&gt;&lt;p&gt;&lt;a href = "/doc/653877-</w:t>
      </w:r>
      <w:r>
        <w:rPr>
          <w:sz w:val="32"/>
          <w:szCs w:val="32"/>
        </w:rPr>
        <w:t>电子书新纪元如何让天下阅读更自由更便捷</w:t>
      </w:r>
      <w:r>
        <w:rPr>
          <w:sz w:val="32"/>
          <w:szCs w:val="32"/>
        </w:rPr>
        <w:t>.doc" rel="alternate" download="653877-</w:t>
      </w:r>
      <w:r>
        <w:rPr>
          <w:sz w:val="32"/>
          <w:szCs w:val="32"/>
        </w:rPr>
        <w:t>电子书新纪元如何让天下阅读更自由更便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