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腾四海的策略家庄佳龙的商业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变化和全球化趋势日益显著的时代，企业家们必须具备超越国界、跨越时间的远见卓识。其中，庄佳龙就以其非凡的商业头脑和对市场趋势敏锐洞察而闻名遐迩。</w:t>
      </w:r>
      <w:r>
        <w:rPr>
          <w:sz w:val="32"/>
          <w:szCs w:val="32"/>
        </w:rPr>
        <w:t>&lt;/p&gt;&lt;p&gt;&lt;img src="/static-img/4JTllI13W-9M9m50XvRYlkduhLUNukLaEzilQt62FSbyikTbvDLscymX1KSauXpX.jpg"&gt;&lt;/p&gt;&lt;p&gt;</w:t>
      </w:r>
      <w:r>
        <w:rPr>
          <w:sz w:val="32"/>
          <w:szCs w:val="32"/>
        </w:rPr>
        <w:t>创新思维与战略布局</w:t>
      </w:r>
      <w:r>
        <w:rPr>
          <w:sz w:val="32"/>
          <w:szCs w:val="32"/>
        </w:rPr>
        <w:t>&lt;/p&gt;&lt;p&gt;</w:t>
      </w:r>
      <w:r>
        <w:rPr>
          <w:sz w:val="32"/>
          <w:szCs w:val="32"/>
        </w:rPr>
        <w:t>庄佳龙拥有一个独特的心智，他不仅能够捕捉到行业内外最前沿的科技进步，还能将这些创新元素巧妙地融入自己的产品或服务中。这一点体现在他早期创立的一家高科技公司，那时他预见到了智能手机革命即将来临，并且提前布局了相关技术研发，这使得他的公司在市场竞争中占据了有利位置。</w:t>
      </w:r>
      <w:r>
        <w:rPr>
          <w:sz w:val="32"/>
          <w:szCs w:val="32"/>
        </w:rPr>
        <w:t>&lt;/p&gt;&lt;p&gt;&lt;img src="/static-img/2zSZPZ7nyCbVf21W59Bj_EduhLUNukLaEzilQt62FSa3pNJqGiptLEGLP7IPoV7Mq0mrBYEz6B0BGSUlzH2jfWNnNn3eAgLe4O5gvtTiqvVvzGh64QbrmiHTOJz3nIWyzJAuCYzm7ta7rpkMeOtmEXJZsnWAaAOBm6OXy1j1vNc.jpg"&gt;&lt;/p&gt;&lt;p&gt;</w:t>
      </w:r>
      <w:r>
        <w:rPr>
          <w:sz w:val="32"/>
          <w:szCs w:val="32"/>
        </w:rPr>
        <w:t>人才集结与团队协作</w:t>
      </w:r>
      <w:r>
        <w:rPr>
          <w:sz w:val="32"/>
          <w:szCs w:val="32"/>
        </w:rPr>
        <w:t>&lt;/p&gt;&lt;p&gt;</w:t>
      </w:r>
      <w:r>
        <w:rPr>
          <w:sz w:val="32"/>
          <w:szCs w:val="32"/>
        </w:rPr>
        <w:t>作为一位杰出的领导者，庄佳龙深知人才是推动企业发展不可或缺的一部分。他总是通过各种方式吸引并留住那些具有创造力和解决问题能力的人才。同时，他也非常注重团队协作，不断强调员工间沟通交流，以此促进整个组织向着共同目标迈进。</w:t>
      </w:r>
      <w:r>
        <w:rPr>
          <w:sz w:val="32"/>
          <w:szCs w:val="32"/>
        </w:rPr>
        <w:t>&lt;/p&gt;&lt;p&gt;&lt;img src="/static-img/I9HrBw2QmCyX3nQ1uTiKq0duhLUNukLaEzilQt62FSa3pNJqGiptLEGLP7IPoV7Mq0mrBYEz6B0BGSUlzH2jfWNnNn3eAgLe4O5gvtTiqvVvzGh64QbrmiHTOJz3nIWyzJAuCYzm7ta7rpkMeOtmEXJZsnWAaAOBm6OXy1j1vNc.jpg"&gt;&lt;/p&gt;&lt;p&gt;</w:t>
      </w:r>
      <w:r>
        <w:rPr>
          <w:sz w:val="32"/>
          <w:szCs w:val="32"/>
        </w:rPr>
        <w:t>市场分析与风险管理</w:t>
      </w:r>
      <w:r>
        <w:rPr>
          <w:sz w:val="32"/>
          <w:szCs w:val="32"/>
        </w:rPr>
        <w:t>&lt;/p&gt;&lt;p&gt;</w:t>
      </w:r>
      <w:r>
        <w:rPr>
          <w:sz w:val="32"/>
          <w:szCs w:val="32"/>
        </w:rPr>
        <w:t>为了确保业务稳健发展，庄佳龙始终保持着对市场动态的高度关注。他利用先进的大数据分析工具，对消费者行为进行深入研究，从而及时调整产品线和营销策略。此外，在面对经济波动等不可预测因素时，他依靠多年的经验积累出台了一系列精细化风险管理计划，为企业免受意外打击。</w:t>
      </w:r>
      <w:r>
        <w:rPr>
          <w:sz w:val="32"/>
          <w:szCs w:val="32"/>
        </w:rPr>
        <w:t>&lt;/p&gt;&lt;p&gt;&lt;img src="/static-img/y_MrIg2lMjHz4o6CvIv3PEduhLUNukLaEzilQt62FSa3pNJqGiptLEGLP7IPoV7Mq0mrBYEz6B0BGSUlzH2jfWNnNn3eAgLe4O5gvtTiqvVvzGh64QbrmiHTOJz3nIWyzJAuCYzm7ta7rpkMeOtmEXJZsnWAaAOBm6OXy1j1vNc.jpg"&gt;&lt;/p&gt;&lt;p&gt;</w:t>
      </w:r>
      <w:r>
        <w:rPr>
          <w:sz w:val="32"/>
          <w:szCs w:val="32"/>
        </w:rPr>
        <w:t>国际合作与文化适应</w:t>
      </w:r>
      <w:r>
        <w:rPr>
          <w:sz w:val="32"/>
          <w:szCs w:val="32"/>
        </w:rPr>
        <w:t>&lt;/p&gt;&lt;p&gt;</w:t>
      </w:r>
      <w:r>
        <w:rPr>
          <w:sz w:val="32"/>
          <w:szCs w:val="32"/>
        </w:rPr>
        <w:t>随着全球经济一体化不断加深，国际合作成为了企业成功的一个关键要素。在这方面，庄佳龙展现出了卓越的地球观念。他不仅建立了多个跨国合作伙伴关系，而且还懂得如何在不同的文化环境下灵活运用自己的策略，使之既符合国际标准又贴近本土需求。</w:t>
      </w:r>
      <w:r>
        <w:rPr>
          <w:sz w:val="32"/>
          <w:szCs w:val="32"/>
        </w:rPr>
        <w:t>&lt;/p&gt;&lt;p&gt;&lt;img src="/static-img/1Q_-BWCs7x_TfpkU2kbZbEduhLUNukLaEzilQt62FSa3pNJqGiptLEGLP7IPoV7Mq0mrBYEz6B0BGSUlzH2jfWNnNn3eAgLe4O5gvtTiqvVvzGh64QbrmiHTOJz3nIWyzJAuCYzm7ta7rpkMeOtmEXJZsnWAaAOBm6OXy1j1vNc.jpg"&gt;&lt;/p&gt;&lt;p&gt;</w:t>
      </w:r>
      <w:r>
        <w:rPr>
          <w:sz w:val="32"/>
          <w:szCs w:val="32"/>
        </w:rPr>
        <w:t>社会责任与品牌形象</w:t>
      </w:r>
      <w:r>
        <w:rPr>
          <w:sz w:val="32"/>
          <w:szCs w:val="32"/>
        </w:rPr>
        <w:t>&lt;/p&gt;&lt;p&gt;</w:t>
      </w:r>
      <w:r>
        <w:rPr>
          <w:sz w:val="32"/>
          <w:szCs w:val="32"/>
        </w:rPr>
        <w:t>除了追求商业成功之外，庄佳龍同样注重社会责任感。他的公司常年参与慈善活动，不断投身于教育公益、环保保护等领域，这种积极参与社会事务不仅提升了公司品牌形象，也赢得了广大消费者的好评和尊敬，同时增强了员工归属感和忠诚度。</w:t>
      </w:r>
      <w:r>
        <w:rPr>
          <w:sz w:val="32"/>
          <w:szCs w:val="32"/>
        </w:rPr>
        <w:t>&lt;/p&gt;&lt;p&gt;</w:t>
      </w:r>
      <w:r>
        <w:rPr>
          <w:sz w:val="32"/>
          <w:szCs w:val="32"/>
        </w:rPr>
        <w:t>持续学习与自我完善</w:t>
      </w:r>
      <w:r>
        <w:rPr>
          <w:sz w:val="32"/>
          <w:szCs w:val="32"/>
        </w:rPr>
        <w:t>&lt;/p&gt;&lt;p&gt;</w:t>
      </w:r>
      <w:r>
        <w:rPr>
          <w:sz w:val="32"/>
          <w:szCs w:val="32"/>
        </w:rPr>
        <w:t>最后，但绝不是最不重要的是，一直以来，庄佳龍都保持着一种开放的心态，无论是在学术上还是职业生涯中，都持续不断地学习新知识、新技能，以此来更新自己的思维模式，更好地应对未来挑战。这种精神激励无数人追寻梦想，同时也成为他所领导团队中的核心价值观之一。</w:t>
      </w:r>
      <w:r>
        <w:rPr>
          <w:sz w:val="32"/>
          <w:szCs w:val="32"/>
        </w:rPr>
        <w:t>&lt;/p&gt;&lt;p&gt;&lt;a href = "/doc/653704-</w:t>
      </w:r>
      <w:r>
        <w:rPr>
          <w:sz w:val="32"/>
          <w:szCs w:val="32"/>
        </w:rPr>
        <w:t>龙腾四海的策略家庄佳龙的商业奇迹</w:t>
      </w:r>
      <w:r>
        <w:rPr>
          <w:sz w:val="32"/>
          <w:szCs w:val="32"/>
        </w:rPr>
        <w:t>.doc" rel="alternate" download="653704-</w:t>
      </w:r>
      <w:r>
        <w:rPr>
          <w:sz w:val="32"/>
          <w:szCs w:val="32"/>
        </w:rPr>
        <w:t>龙腾四海的策略家庄佳龙的商业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