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腥祭坛上的召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森林深处，有一座被遗忘的祭坛，传说中，每当月圆之夜，当地居民便会围绕着这座神秘的石台进行一次秘密仪式。他们相信，只要按照古老的教义行事，那里就能引来一位嗜血神灵，以换取丰收和平安。</w:t>
      </w:r>
      <w:r>
        <w:rPr>
          <w:sz w:val="32"/>
          <w:szCs w:val="32"/>
        </w:rPr>
        <w:t>&lt;/p&gt;&lt;p&gt;&lt;img src="/static-img/ORDukqRm5W-CjRSyMZ_RXLdhGYDu6LCCkPrGaxmSfSXL4VDR434jH7cdXTlYPnGu.jpg"&gt;&lt;/p&gt;&lt;p&gt;</w:t>
      </w:r>
      <w:r>
        <w:rPr>
          <w:sz w:val="32"/>
          <w:szCs w:val="32"/>
        </w:rPr>
        <w:t>第一点：古老传说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过去，一位勇敢无畏的巫师发现了一本奇异的手稿，这是一本关于如何召唤出嗜血神灵并与其达成交易的手册。巫师将这一知识传授给了他的弟子们，他们又将其传递给了后代。在经过多年的积累和改进后，人们终于掌握了一个完整而复杂的仪式流程。</w:t>
      </w:r>
      <w:r>
        <w:rPr>
          <w:sz w:val="32"/>
          <w:szCs w:val="32"/>
        </w:rPr>
        <w:t>&lt;/p&gt;&lt;p&gt;&lt;img src="/static-img/W62X4y1CS5WpyIusEFVvF7dhGYDu6LCCkPrGaxmSfSVcBJHy_uxKEwqlRUoShub02z1y1Yx-zh2ZTssYg2VI2eekxWwqaI8dCRCdDGYIqy6bex5wVss9yYcRobgA6nurqrE2hGyBtHuso63z9eH76g.jpg"&gt;&lt;/p&gt;&lt;p&gt;</w:t>
      </w:r>
      <w:r>
        <w:rPr>
          <w:sz w:val="32"/>
          <w:szCs w:val="32"/>
        </w:rPr>
        <w:t>第二点：月圆之夜下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仪式顺利进行，村民们会提前几个星期开始准备。一方面，他们需要从四面八方搜集各种各样的草药和香料，用以制作供奉给嗜血神灵的一系列精制品；另一方面，他们还需要修缮祭坛周围的地基，以确保其稳固。</w:t>
      </w:r>
      <w:r>
        <w:rPr>
          <w:sz w:val="32"/>
          <w:szCs w:val="32"/>
        </w:rPr>
        <w:t>&lt;/p&gt;&lt;p&gt;&lt;img src="/static-img/fmQ6pwZlycb9MVz_WcQAArdhGYDu6LCCkPrGaxmSfSVcBJHy_uxKEwqlRUoShub02z1y1Yx-zh2ZTssYg2VI2eekxWwqaI8dCRCdDGYIqy6bex5wVss9yYcRobgA6nurqrE2hGyBtHuso63z9eH76g.jpg"&gt;&lt;/p&gt;&lt;p&gt;</w:t>
      </w:r>
      <w:r>
        <w:rPr>
          <w:sz w:val="32"/>
          <w:szCs w:val="32"/>
        </w:rPr>
        <w:t>第三点：暗影中的聚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圆之夜到来时，无论天气如何变幻，都有一群人悄然聚集在那片被树木环绕的小山上。他们穿戴整齐，将自己最好的服饰打扮得光鲜亮丽，即使是在黑暗中也能够辨认出彼此。而那些年幼或体弱的人，则由经验丰富的大人们照顾好，不让他们感到害怕或不安。</w:t>
      </w:r>
      <w:r>
        <w:rPr>
          <w:sz w:val="32"/>
          <w:szCs w:val="32"/>
        </w:rPr>
        <w:t>&lt;/p&gt;&lt;p&gt;&lt;img src="/static-img/8rFL1_G4FZK-rCO3OVRPWrdhGYDu6LCCkPrGaxmSfSVcBJHy_uxKEwqlRUoShub02z1y1Yx-zh2ZTssYg2VI2eekxWwqaI8dCRCdDGYIqy6bex5wVss9yYcRobgA6nurqrE2hGyBtHuso63z9eH76g.png"&gt;&lt;/p&gt;&lt;p&gt;</w:t>
      </w:r>
      <w:r>
        <w:rPr>
          <w:sz w:val="32"/>
          <w:szCs w:val="32"/>
        </w:rPr>
        <w:t>第四点：献祭前的预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式进入仪式之前，大师会带领大家进行一次模拟演练。这是为了检查是否有疏忽，以及让参与者更熟悉即将发生的事情。大师会详细解释每一步骤，并强调必须严格遵守，不许任何人擅自改变原本计划。</w:t>
      </w:r>
      <w:r>
        <w:rPr>
          <w:sz w:val="32"/>
          <w:szCs w:val="32"/>
        </w:rPr>
        <w:t>&lt;/p&gt;&lt;p&gt;&lt;img src="/static-img/4PhaZTLhMMhvmAzMCEeQdLdhGYDu6LCCkPrGaxmSfSVcBJHy_uxKEwqlRUoShub02z1y1Yx-zh2ZTssYg2VI2eekxWwqaI8dCRCdDGYIqy6bex5wVss9yYcRobgA6nurqrE2hGyBtHuso63z9eH76g.jpg"&gt;&lt;/p&gt;&lt;p&gt;</w:t>
      </w:r>
      <w:r>
        <w:rPr>
          <w:sz w:val="32"/>
          <w:szCs w:val="32"/>
        </w:rPr>
        <w:t>第五点：呼唤者的咒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逝，最重要的一刻终于到来了——大师手持一把燃烧着火焰的小锡杖，对着满载着香烟和水晶球的地面低声咒唱。他的话语充满了力量，让空气似乎都变得紧张起来，而四周则逐渐笼罩在一种难以言喻的恐惧氛围中。不久之后，从地底下升起了一股微妙却不可抗拒的声音，它似乎来自另一个世界，也许就是那个嗜血神灵所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响中的协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停止之后，大师转身向众人宣布：“我们已经成功地联系上了我们的朋友。”接着，他再次闭目沉思，试图与外界建立更为直接沟通。这样的过程可能持续数小时甚至数日，但最终总是能达到预期效果——获得某种形式的回应或者答案，或许是一个简单而明确的问题，或许是一连串迷惑人的谜题等待解决者去揭开真相。在这个过程中，参与者们之间的情感纽带也越发牢固，因为只有共同经历过这些艰难险阻的人才能真正理解彼此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问题得到回答或者交易达成时，便开始庆祝与祈愿。如果一切顺利，那么接下来的几季都会有丰硕收获，而且村子里的孩子们都会健康快乐。但如果哪个步骤出了错，那么整个村庄可能就会陷入灾难之中，被迫寻求新的方法重新开始。而对于那些对未知充满好奇、渴望探索的人来说，“嗬”字头下的“阅读”不仅仅是文字，更是一场精神上的冒险，是连接现实与超自然世界的一个桥梁。</w:t>
      </w:r>
      <w:r>
        <w:rPr>
          <w:sz w:val="32"/>
          <w:szCs w:val="32"/>
        </w:rPr>
        <w:t>&lt;/p&gt;&lt;p&gt;&lt;a href = "/doc/653690-</w:t>
      </w:r>
      <w:r>
        <w:rPr>
          <w:sz w:val="32"/>
          <w:szCs w:val="32"/>
        </w:rPr>
        <w:t>血腥祭坛上的召唤</w:t>
      </w:r>
      <w:r>
        <w:rPr>
          <w:sz w:val="32"/>
          <w:szCs w:val="32"/>
        </w:rPr>
        <w:t>.doc" rel="alternate" download="653690-</w:t>
      </w:r>
      <w:r>
        <w:rPr>
          <w:sz w:val="32"/>
          <w:szCs w:val="32"/>
        </w:rPr>
        <w:t>血腥祭坛上的召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