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幕激荡喷泉与高生命力的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早晨，太阳初升，照亮了平凡的市井景象。然而，在这个看似无风无浪的小镇上，却隐藏着一场真正的战斗。在这里，一股不为人知的力量正在悄然蠢动，那就是“喷泉</w:t>
      </w:r>
      <w:r>
        <w:rPr>
          <w:sz w:val="32"/>
          <w:szCs w:val="32"/>
        </w:rPr>
        <w:t>1v3</w:t>
      </w:r>
      <w:r>
        <w:rPr>
          <w:sz w:val="32"/>
          <w:szCs w:val="32"/>
        </w:rPr>
        <w:t>高</w:t>
      </w:r>
      <w:r>
        <w:rPr>
          <w:sz w:val="32"/>
          <w:szCs w:val="32"/>
        </w:rPr>
        <w:t>HP</w:t>
      </w:r>
      <w:r>
        <w:rPr>
          <w:sz w:val="32"/>
          <w:szCs w:val="32"/>
        </w:rPr>
        <w:t>系统”。</w:t>
      </w:r>
      <w:r>
        <w:rPr>
          <w:sz w:val="32"/>
          <w:szCs w:val="32"/>
        </w:rPr>
        <w:t>&lt;/p&gt;&lt;p&gt;&lt;img src="/static-img/_IYC6kp1BOkSOJqrsPX1i-_77gqnSBm5Fnk65LeYJu68y4idx3XRxqauUe8OZ3ND.jpg"&gt;&lt;/p&gt;&lt;p&gt;</w:t>
      </w:r>
      <w:r>
        <w:rPr>
          <w:sz w:val="32"/>
          <w:szCs w:val="32"/>
        </w:rPr>
        <w:t>这个系统似乎是由古老而神秘的一种魔法所创造，它能够赋予任何生物极其强大的生命力，让它们在面对各种威胁时依旧坚韧不拔。它如同一道不可逾越的屏障，将所有敢于挑战的人都推向绝境。</w:t>
      </w:r>
      <w:r>
        <w:rPr>
          <w:sz w:val="32"/>
          <w:szCs w:val="32"/>
        </w:rPr>
        <w:t>&lt;/p&gt;&lt;p&gt;</w:t>
      </w:r>
      <w:r>
        <w:rPr>
          <w:sz w:val="32"/>
          <w:szCs w:val="32"/>
        </w:rPr>
        <w:t>首先，我们来看看“喷泉”这一概念。在传统意义上，喷泉代表着源源不断、活力四射的地质现象。但是在这里，“喷泉”更像是指那些被赋予了特殊能力的人或物，它们可以自如地运用自身力量，对抗那些渴望削减他们生命力的敌人。</w:t>
      </w:r>
      <w:r>
        <w:rPr>
          <w:sz w:val="32"/>
          <w:szCs w:val="32"/>
        </w:rPr>
        <w:t>&lt;/p&gt;&lt;p&gt;&lt;img src="/static-img/k4LTTtfRytTVh-BueES3Lu_77gqnSBm5Fnk65LeYJu4V9qS7YHDkQ98K7jKFungWatAkPybpWaBA4VmtEwmt0YCSjk4L1-BP3FCRzV1SPaReUoe1YxKLVzp0xqBxHmuQW02ZX4m2-zQNYD11DEMPD0ZRzms1Uv42UspCelJSCas.jpg"&gt;&lt;/p&gt;&lt;p&gt;</w:t>
      </w:r>
      <w:r>
        <w:rPr>
          <w:sz w:val="32"/>
          <w:szCs w:val="32"/>
        </w:rPr>
        <w:t>接着，我们要谈谈“</w:t>
      </w:r>
      <w:r>
        <w:rPr>
          <w:sz w:val="32"/>
          <w:szCs w:val="32"/>
        </w:rPr>
        <w:t>1v3”</w:t>
      </w:r>
      <w:r>
        <w:rPr>
          <w:sz w:val="32"/>
          <w:szCs w:val="32"/>
        </w:rPr>
        <w:t>。这意味着单个拥有高</w:t>
      </w:r>
      <w:r>
        <w:rPr>
          <w:sz w:val="32"/>
          <w:szCs w:val="32"/>
        </w:rPr>
        <w:t>HP</w:t>
      </w:r>
      <w:r>
        <w:rPr>
          <w:sz w:val="32"/>
          <w:szCs w:val="32"/>
        </w:rPr>
        <w:t>（即生命值）的存在，即便面对三个甚至更多数量级别上的敌手，也能以稳固的心态迎接挑战。这是一种超乎常人的忍耐力和智慧，是一种在紧急情况下保持冷静并制定出策略来保护自己免受伤害的能力。</w:t>
      </w:r>
      <w:r>
        <w:rPr>
          <w:sz w:val="32"/>
          <w:szCs w:val="32"/>
        </w:rPr>
        <w:t>&lt;/p&gt;&lt;p&gt;</w:t>
      </w:r>
      <w:r>
        <w:rPr>
          <w:sz w:val="32"/>
          <w:szCs w:val="32"/>
        </w:rPr>
        <w:t>而当这些拥有高</w:t>
      </w:r>
      <w:r>
        <w:rPr>
          <w:sz w:val="32"/>
          <w:szCs w:val="32"/>
        </w:rPr>
        <w:t>HP</w:t>
      </w:r>
      <w:r>
        <w:rPr>
          <w:sz w:val="32"/>
          <w:szCs w:val="32"/>
        </w:rPr>
        <w:t>系统的人聚集在一起时，他们就形成了一股几乎无法抵挡的力量。这正如自然界中某些动物群体中的成员为了保护自己的安全会携手合作一样，只不过这种合作是基于内心深处关于生存与死亡的问题意识所驱使，而不是简单的情感联系或本能反应。</w:t>
      </w:r>
      <w:r>
        <w:rPr>
          <w:sz w:val="32"/>
          <w:szCs w:val="32"/>
        </w:rPr>
        <w:t>&lt;/p&gt;&lt;p&gt;&lt;img src="/static-img/KWzVGehMw3WVUVJp2hTFeO_77gqnSBm5Fnk65LeYJu4V9qS7YHDkQ98K7jKFungWatAkPybpWaBA4VmtEwmt0YCSjk4L1-BP3FCRzV1SPaReUoe1YxKLVzp0xqBxHmuQW02ZX4m2-zQNYD11DEMPD0ZRzms1Uv42UspCelJSCas.jpg"&gt;&lt;/p&gt;&lt;p&gt;</w:t>
      </w:r>
      <w:r>
        <w:rPr>
          <w:sz w:val="32"/>
          <w:szCs w:val="32"/>
        </w:rPr>
        <w:t>此外，这种系统还带来了另一个有趣的问题，那就是对于普通人来说如何应对这种超乎常人的生命力？普通人类是否应该学习这种技能，以便更好地适应我们这个充满未知和危险世界？</w:t>
      </w:r>
      <w:r>
        <w:rPr>
          <w:sz w:val="32"/>
          <w:szCs w:val="32"/>
        </w:rPr>
        <w:t>&lt;/p&gt;&lt;p&gt;</w:t>
      </w:r>
      <w:r>
        <w:rPr>
          <w:sz w:val="32"/>
          <w:szCs w:val="32"/>
        </w:rPr>
        <w:t>最后，我们不能忽视的是，这种系统也可能带来一些负面的影响，比如导致人们变得过于自信，从而忽视周围环境中潜藏的危险，或许会因为过度依赖这种生存方式而失去其他重要生活技能，如解决问题、社交互动等。</w:t>
      </w:r>
      <w:r>
        <w:rPr>
          <w:sz w:val="32"/>
          <w:szCs w:val="32"/>
        </w:rPr>
        <w:t>&lt;/p&gt;&lt;p&gt;&lt;img src="/static-img/MZh7dmqejKH2WjD0nVs6Le_77gqnSBm5Fnk65LeYJu4V9qS7YHDkQ98K7jKFungWatAkPybpWaBA4VmtEwmt0YCSjk4L1-BP3FCRzV1SPaReUoe1YxKLVzp0xqBxHmuQW02ZX4m2-zQNYD11DEMPD0ZRzms1Uv42UspCelJSCas.jpg"&gt;&lt;/p&gt;&lt;p&gt;</w:t>
      </w:r>
      <w:r>
        <w:rPr>
          <w:sz w:val="32"/>
          <w:szCs w:val="32"/>
        </w:rPr>
        <w:t>总之，“喷泉</w:t>
      </w:r>
      <w:r>
        <w:rPr>
          <w:sz w:val="32"/>
          <w:szCs w:val="32"/>
        </w:rPr>
        <w:t>1v3</w:t>
      </w:r>
      <w:r>
        <w:rPr>
          <w:sz w:val="32"/>
          <w:szCs w:val="32"/>
        </w:rPr>
        <w:t>高</w:t>
      </w:r>
      <w:r>
        <w:rPr>
          <w:sz w:val="32"/>
          <w:szCs w:val="32"/>
        </w:rPr>
        <w:t>HP</w:t>
      </w:r>
      <w:r>
        <w:rPr>
          <w:sz w:val="32"/>
          <w:szCs w:val="32"/>
        </w:rPr>
        <w:t>系统”是一个复杂且引人深思的话题，它提出了许多关于生存、勇气以及科技进步如何影响我们的生活方式的问题。虽然它给我们提供了一条相对安全和稳定的道路，但同时也让我们不得不反思什么才是真正意义上的强大，以及我们是否愿意为了获得这样的力量付出代价。</w:t>
      </w:r>
      <w:r>
        <w:rPr>
          <w:sz w:val="32"/>
          <w:szCs w:val="32"/>
        </w:rPr>
        <w:t>&lt;/p&gt;&lt;p&gt;&lt;a href = "/doc/653649-</w:t>
      </w:r>
      <w:r>
        <w:rPr>
          <w:sz w:val="32"/>
          <w:szCs w:val="32"/>
        </w:rPr>
        <w:t>水幕激荡喷泉与高生命力的对决</w:t>
      </w:r>
      <w:r>
        <w:rPr>
          <w:sz w:val="32"/>
          <w:szCs w:val="32"/>
        </w:rPr>
        <w:t>.doc" rel="alternate" download="653649-</w:t>
      </w:r>
      <w:r>
        <w:rPr>
          <w:sz w:val="32"/>
          <w:szCs w:val="32"/>
        </w:rPr>
        <w:t>水幕激荡喷泉与高生命力的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