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碳钢轴承件的应用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碳钢轴承件的应用与发展</w:t>
      </w:r>
      <w:r>
        <w:rPr>
          <w:sz w:val="32"/>
          <w:szCs w:val="32"/>
        </w:rPr>
        <w:t>&lt;/p&gt;&lt;p&gt;&lt;img src="/static-img/F7ZdYoKWN65Xx9cYLy2CIue818vxetZvPRYhk2xZXrLv3KGQZjVPfCx7uklbsqU-.jpg"&gt;&lt;/p&gt;&lt;p&gt;</w:t>
      </w:r>
      <w:r>
        <w:rPr>
          <w:sz w:val="32"/>
          <w:szCs w:val="32"/>
        </w:rPr>
        <w:t>碳钢轴承件作为一种重要的机械零部件，在现代工业中发挥着至关重要的作用。以下是对其应用和发展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碳钢轴承件的基本原理</w:t>
      </w:r>
      <w:r>
        <w:rPr>
          <w:sz w:val="32"/>
          <w:szCs w:val="32"/>
        </w:rPr>
        <w:t>&lt;/p&gt;&lt;p&gt;&lt;img src="/static-img/L2oQXRmjhoqJIkvdS-WT0-e818vxetZvPRYhk2xZXrJo2x08NbH17FoLRkT5a3aYKoB9BXUAPVZRDJ4ptSO5pnh2XKVHkm78cGHuC8tlgKH1yWBsMNeJLx5FoD5GRgl06EmfQxaqEeBvD97_M4H_FQ.jpg"&gt;&lt;/p&gt;&lt;p&gt;n0667</w:t>
      </w:r>
      <w:r>
        <w:rPr>
          <w:sz w:val="32"/>
          <w:szCs w:val="32"/>
        </w:rPr>
        <w:t>型不锈钢合金材质提供了良好的抗腐蚀性和高温性能，这使得它们在制造高速运转设备时非常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广泛</w:t>
      </w:r>
      <w:r>
        <w:rPr>
          <w:sz w:val="32"/>
          <w:szCs w:val="32"/>
        </w:rPr>
        <w:t>&lt;/p&gt;&lt;p&gt;&lt;img src="/static-img/l2TprdnNSVa-tqXZTQ1sFee818vxetZvPRYhk2xZXrJo2x08NbH17FoLRkT5a3aYKoB9BXUAPVZRDJ4ptSO5pnh2XKVHkm78cGHuC8tlgKH1yWBsMNeJLx5FoD5GRgl06EmfQxaqEeBvD97_M4H_FQ.jpg"&gt;&lt;/p&gt;&lt;p&gt;</w:t>
      </w:r>
      <w:r>
        <w:rPr>
          <w:sz w:val="32"/>
          <w:szCs w:val="32"/>
        </w:rPr>
        <w:t>碳钢轴承件被广泛用于各种工业设备中，如齿轮箱、机床、发电机等，它们能够承受重载并且耐磨损，确保设备长期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特点</w:t>
      </w:r>
      <w:r>
        <w:rPr>
          <w:sz w:val="32"/>
          <w:szCs w:val="32"/>
        </w:rPr>
        <w:t>&lt;/p&gt;&lt;p&gt;&lt;img src="/static-img/0fNQmlOo3ILo1qmz1cyco-e818vxetZvPRYhk2xZXrJo2x08NbH17FoLRkT5a3aYKoB9BXUAPVZRDJ4ptSO5pnh2XKVHkm78cGHuC8tlgKH1yWBsMNeJLx5FoD5GRgl06EmfQxaqEeBvD97_M4H_FQ.jpg"&gt;&lt;/p&gt;&lt;p&gt;n0667</w:t>
      </w:r>
      <w:r>
        <w:rPr>
          <w:sz w:val="32"/>
          <w:szCs w:val="32"/>
        </w:rPr>
        <w:t>型不锈钢合金具有优异的耐热性、高强度以及良好的韧性，使得碳钢轴承件在高温环境下也能保持良好的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创新</w:t>
      </w:r>
      <w:r>
        <w:rPr>
          <w:sz w:val="32"/>
          <w:szCs w:val="32"/>
        </w:rPr>
        <w:t>&lt;/p&gt;&lt;p&gt;&lt;img src="/static-img/HgZh8VMZlT-84oqCSU5Hsee818vxetZvPRYhk2xZXrJo2x08NbH17FoLRkT5a3aYKoB9BXUAPVZRDJ4ptSO5pnh2XKVHkm78cGHuC8tlgKH1yWBsMNeJLx5FoD5GRgl06EmfQxaqEeBvD97_M4H_FQ.png"&gt;&lt;/p&gt;&lt;p&gt;</w:t>
      </w:r>
      <w:r>
        <w:rPr>
          <w:sz w:val="32"/>
          <w:szCs w:val="32"/>
        </w:rPr>
        <w:t>随着技术的进步，碳鋼軸承設計不断创新，以适应不同工作条件和要求，比如采用特殊材料进行加工或使用先进制造工艺来提高其整体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绿色环保生产过程中，碳鋼軸承可以通过精细加工减少废料产生，并且易于回收利用，有助于减轻对环境资源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新能源汽车和智能制造技术的兴起，对高性能、高效率旋转部件需求将会更加增长，因此对于改善现有产品设计或者开发新型产品都提出了更高要求。</w:t>
      </w:r>
      <w:r>
        <w:rPr>
          <w:sz w:val="32"/>
          <w:szCs w:val="32"/>
        </w:rPr>
        <w:t>&lt;/p&gt;&lt;p&gt;&lt;a href = "/doc/653578-</w:t>
      </w:r>
      <w:r>
        <w:rPr>
          <w:sz w:val="32"/>
          <w:szCs w:val="32"/>
        </w:rPr>
        <w:t>碳钢轴承件的应用与发展</w:t>
      </w:r>
      <w:r>
        <w:rPr>
          <w:sz w:val="32"/>
          <w:szCs w:val="32"/>
        </w:rPr>
        <w:t>.doc" rel="alternate" download="653578-</w:t>
      </w:r>
      <w:r>
        <w:rPr>
          <w:sz w:val="32"/>
          <w:szCs w:val="32"/>
        </w:rPr>
        <w:t>碳钢轴承件的应用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