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连接驾驭心灵之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和未知的世界里，有一款游戏引领着玩家们踏上了一段奇妙而又令人害怕的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触碰你的深处吗开车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并不是一个简单的名字，它承载着一种勇气，一种敢于探索人心最隐秘角落的决断。</w:t>
      </w:r>
      <w:r>
        <w:rPr>
          <w:sz w:val="32"/>
          <w:szCs w:val="32"/>
        </w:rPr>
        <w:t>&lt;/p&gt;&lt;p&gt;&lt;img src="/static-img/CORDxiOKWNG9MjUgNoMMKSZ9aVGxZdaDOAM0D3BfSHxStW8i8iDg6zedJ-QnUlWo.jpg"&gt;&lt;/p&gt;&lt;p&gt;</w:t>
      </w:r>
      <w:r>
        <w:rPr>
          <w:sz w:val="32"/>
          <w:szCs w:val="32"/>
        </w:rPr>
        <w:t>首先，这款游戏以其独特的情感导向著称。它不仅仅是关于驾驶，更是关于与内心对话，理解自己和他人的情感波动。这就像是在一个漆黑无光的小径上行走，每一步都可能触发隐藏在黑暗中的雷区，而这些雷区正是我们试图避免却又无法逃脱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人物设计都是基于心理学原理构建的，他们每个人的行为模式、反应方式，都有其深刻的心理背景。玩家必须通过观察他们的小动作，大胆推测出他们真正想要表达的是什么，这就好比是一场心理战，让你不断地思考如何更好地了解对方，不仅如此，还要学会如何更好地认识自己。</w:t>
      </w:r>
      <w:r>
        <w:rPr>
          <w:sz w:val="32"/>
          <w:szCs w:val="32"/>
        </w:rPr>
        <w:t>&lt;/p&gt;&lt;p&gt;&lt;img src="/static-img/CRrpZs3mNH_v7x-0cI12bSZ9aVGxZdaDOAM0D3BfSHz4TIMXTddcoF3iKwAvH6xEuCxDxYsBVhnu9dIv_8p1XRG6pL0n5GQ-NdKDMXnKvuGf5AlMBlEMLByda2mJTea6GAkpuMHaqVGUk11vqsQ45Fr0eCnnqkkndlZv9d3xO1kAOPbDhRey6Mcm1vlRnrsI.jpg"&gt;&lt;/p&gt;&lt;p&gt;</w:t>
      </w:r>
      <w:r>
        <w:rPr>
          <w:sz w:val="32"/>
          <w:szCs w:val="32"/>
        </w:rPr>
        <w:t>再者，在这个游戏中，没有明确正确或错误，只有不同的选择。在不同情境下，你可以采取多种策略去影响故事发展，就像是生活中的我们一样，每一次选择都会带来新的结果，而这些结果往往会让人意想不到，但却又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融入了大量互动元素，让玩家能够直接参与到角色之间的情感交流中去。这不仅增加了游戏体验的趣味性，也使得玩家能够更加贴近角色，从而获得更深层次的情感共鸣。而这种共鸣，是任何其他类型的媒体所不能提供的一样强烈的情感体验。</w:t>
      </w:r>
      <w:r>
        <w:rPr>
          <w:sz w:val="32"/>
          <w:szCs w:val="32"/>
        </w:rPr>
        <w:t>&lt;/p&gt;&lt;p&gt;&lt;img src="/static-img/x-EPJflgbRg9tqlI5ObZTyZ9aVGxZdaDOAM0D3BfSHz4TIMXTddcoF3iKwAvH6xEuCxDxYsBVhnu9dIv_8p1XRG6pL0n5GQ-NdKDMXnKvuGf5AlMBlEMLByda2mJTea6GAkpuMHaqVGUk11vqsQ45Fr0eCnnqkkndlZv9d3xO1kAOPbDhRey6Mcm1vlRnrsI.jpg"&gt;&lt;/p&gt;&lt;p&gt;</w:t>
      </w:r>
      <w:r>
        <w:rPr>
          <w:sz w:val="32"/>
          <w:szCs w:val="32"/>
        </w:rPr>
        <w:t>此外，由于该游戏涉及到了极为敏感且复杂的心理问题，因此开发团队进行了大量研究，以确保内容既准确反映现实，又不会造成负面影响。这种严谨态度也使得这款游戏成为了心理学领域的一个参考点，对于那些希望了解人类行为背后原因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，玩家的自我认知将会得到极大的提升。你将学会如何处理各种复杂情绪，不断地探索自己的潜意识，并找到解决问题的手段。这份经历对于那些渴望个人成长的人来说，无疑是一次难忘且价值连城的大冒险。而这，就是“我可以触碰你的深处吗开车游戏”给予我们的礼物——一辆能带我们穿越自身心灵最幽深之处的小汽车。</w:t>
      </w:r>
      <w:r>
        <w:rPr>
          <w:sz w:val="32"/>
          <w:szCs w:val="32"/>
        </w:rPr>
        <w:t>&lt;/p&gt;&lt;p&gt;&lt;img src="/static-img/HwmYf8EVqztyJOtv8VbMoCZ9aVGxZdaDOAM0D3BfSHz4TIMXTddcoF3iKwAvH6xEuCxDxYsBVhnu9dIv_8p1XRG6pL0n5GQ-NdKDMXnKvuGf5AlMBlEMLByda2mJTea6GAkpuMHaqVGUk11vqsQ45Fr0eCnnqkkndlZv9d3xO1kAOPbDhRey6Mcm1vlRnrsI.jpg"&gt;&lt;/p&gt;&lt;p&gt;&lt;a href = "/doc/653565-</w:t>
      </w:r>
      <w:r>
        <w:rPr>
          <w:sz w:val="32"/>
          <w:szCs w:val="32"/>
        </w:rPr>
        <w:t>深度连接驾驭心灵之轮的冒险</w:t>
      </w:r>
      <w:r>
        <w:rPr>
          <w:sz w:val="32"/>
          <w:szCs w:val="32"/>
        </w:rPr>
        <w:t>.doc" rel="alternate" download="653565-</w:t>
      </w:r>
      <w:r>
        <w:rPr>
          <w:sz w:val="32"/>
          <w:szCs w:val="32"/>
        </w:rPr>
        <w:t>深度连接驾驭心灵之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