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赤裸真相揭秘不遮掩的扑克面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的深处，扑克脸已经成为一种独特的表达方式。它不仅仅是一种情绪的掩饰，更是一种社交互动中的策略。然而，一些粉丝们却对此感到好奇，他们想要揭开这个神秘面纱，看看那些被遮掩的情绪和真实感受到底是什么样子。这就是“动漫人物不遮掩的扑克视频”出现的地方。</w:t>
      </w:r>
      <w:r>
        <w:rPr>
          <w:sz w:val="32"/>
          <w:szCs w:val="32"/>
        </w:rPr>
        <w:t>&lt;/p&gt;&lt;p&gt;&lt;img src="/static-img/5bpfHK1CbfiCT8ri9AtIaepkkHTPVcIv3TuV-ES-5J6yIR7tpnLu56V454bhtsSn.jpg"&gt;&lt;/p&gt;&lt;p&gt;</w:t>
      </w:r>
      <w:r>
        <w:rPr>
          <w:sz w:val="32"/>
          <w:szCs w:val="32"/>
        </w:rPr>
        <w:t>首先，这类视频通常涉及到一些知名或流行的动漫角色。在这些角色身上，我们习惯了看到他们各种表情和状态，而这些都是通过精心设计和编排来创造出来的。但是，当我们将这些角色从其原有的剧情中抽离出来，将他们置于一个新的环境中时，观众可以更为直观地了解到，每个角色的背后都有着复杂的情感世界。</w:t>
      </w:r>
      <w:r>
        <w:rPr>
          <w:sz w:val="32"/>
          <w:szCs w:val="32"/>
        </w:rPr>
        <w:t>&lt;/p&gt;&lt;p&gt;</w:t>
      </w:r>
      <w:r>
        <w:rPr>
          <w:sz w:val="32"/>
          <w:szCs w:val="32"/>
        </w:rPr>
        <w:t>其次，这些视频往往会采用不同的风格来表现出不同角色可能的情况，比如幽默、悲伤、愤怒等等。通过这样的展示，我们可以更加深刻地理解每个角色的性格特点，以及它们如何在不同的情境下反应。这对于粉丝来说，无疑是一个非常有趣且教育性的体验，因为它们能够让我们一次性地见识到多种情绪变化，而不是像在电视剧或者电影中那样慢慢展开。</w:t>
      </w:r>
      <w:r>
        <w:rPr>
          <w:sz w:val="32"/>
          <w:szCs w:val="32"/>
        </w:rPr>
        <w:t>&lt;/p&gt;&lt;p&gt;&lt;img src="/static-img/hdWfcH7UeOmJ-sUFFDXuYepkkHTPVcIv3TuV-ES-5J6yIR7tpnLu56V454bhtsSn.jpg"&gt;&lt;/p&gt;&lt;p&gt;</w:t>
      </w:r>
      <w:r>
        <w:rPr>
          <w:sz w:val="32"/>
          <w:szCs w:val="32"/>
        </w:rPr>
        <w:t>再者，这些视频也经常会融合现实世界元素，使得整个场景变得既熟悉又新鲜。当一个充满魔法与奇幻色彩的动漫角色突然出现在我们的日常生活里，它们以一种不可思议而又生动的方式展现了人类社会所共有的喜怒哀乐，从而使得原本单纯的一张扑克脸变得更加具有象征意义。</w:t>
      </w:r>
      <w:r>
        <w:rPr>
          <w:sz w:val="32"/>
          <w:szCs w:val="32"/>
        </w:rPr>
        <w:t>&lt;/p&gt;&lt;p&gt;</w:t>
      </w:r>
      <w:r>
        <w:rPr>
          <w:sz w:val="32"/>
          <w:szCs w:val="32"/>
        </w:rPr>
        <w:t>此外，不少制作人还会尝试将不同类型的人物放在一起进行对话或游戏，以此来探索跨越不同的故事背景下的交流问题。而这种跨界合作往往能带来意想不到的心灵碰撞，让人们从不同的角度去思考同一主题的问题，也许这正是“无尽可能”的精神所在。</w:t>
      </w:r>
      <w:r>
        <w:rPr>
          <w:sz w:val="32"/>
          <w:szCs w:val="32"/>
        </w:rPr>
        <w:t>&lt;/p&gt;&lt;p&gt;&lt;img src="/static-img/l_r2AsJx3wrq31cwUn0UqOpkkHTPVcIv3TuV-ES-5J6yIR7tpnLu56V454bhtsSn.jpg"&gt;&lt;/p&gt;&lt;p&gt;</w:t>
      </w:r>
      <w:r>
        <w:rPr>
          <w:sz w:val="32"/>
          <w:szCs w:val="32"/>
        </w:rPr>
        <w:t>最后，这类视频也成为了粉丝之间交流分享的一个平台。许多人喜欢收集并分享这些特殊内容，并且经常会根据自己的喜好进行修改和创作，形成了一套完整而丰富的人气作品。此外，还有一部分专业人士也开始关注这一领域，他们用科学方法研究这种表演艺术背后的心理学理论，为我们提供了更多关于人类行为模式以及社交互动规则方面新的视角。</w:t>
      </w:r>
      <w:r>
        <w:rPr>
          <w:sz w:val="32"/>
          <w:szCs w:val="32"/>
        </w:rPr>
        <w:t>&lt;/p&gt;&lt;p&gt;</w:t>
      </w:r>
      <w:r>
        <w:rPr>
          <w:sz w:val="32"/>
          <w:szCs w:val="32"/>
        </w:rPr>
        <w:t>总之，“动漫人物不遮掩的扑克视频”不仅是一种娱乐形式，更是一种文化探索，它让我们能够更深入地理解那些平时只靠画面的虚拟存在，以及它们背后蕴含的情感世界。在这个过程中，我们不仅学习到了如何阅读别人的微妙表情，而且还学会了如何自己更好地表达自己的内心感受。</w:t>
      </w:r>
      <w:r>
        <w:rPr>
          <w:sz w:val="32"/>
          <w:szCs w:val="32"/>
        </w:rPr>
        <w:t>&lt;/p&gt;&lt;p&gt;&lt;img src="/static-img/ybUVGB2539O8-SGSrtJhsepkkHTPVcIv3TuV-ES-5J6yIR7tpnLu56V454bhtsSn.jpg"&gt;&lt;/p&gt;&lt;p&gt;&lt;a href = "/doc/653377-</w:t>
      </w:r>
      <w:r>
        <w:rPr>
          <w:sz w:val="32"/>
          <w:szCs w:val="32"/>
        </w:rPr>
        <w:t>动漫角色赤裸真相揭秘不遮掩的扑克面容视频</w:t>
      </w:r>
      <w:r>
        <w:rPr>
          <w:sz w:val="32"/>
          <w:szCs w:val="32"/>
        </w:rPr>
        <w:t>.doc" rel="alternate" download="653377-</w:t>
      </w:r>
      <w:r>
        <w:rPr>
          <w:sz w:val="32"/>
          <w:szCs w:val="32"/>
        </w:rPr>
        <w:t>动漫角色赤裸真相揭秘不遮掩的扑克面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