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子还债的朋友麦子的温暖还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还债的朋友麦子中字：一段温暖的还款之旅</w:t>
      </w:r>
      <w:r>
        <w:rPr>
          <w:sz w:val="32"/>
          <w:szCs w:val="32"/>
        </w:rPr>
        <w:t>&lt;/p&gt;&lt;p&gt;&lt;img src="/static-img/JIOScCBm9VsfPCqRN9iJpZ6M9N09J8k9Io8bmMNoRMozB_Vvfsn2YkSQ59CwNKZh.jpg"&gt;&lt;/p&gt;&lt;p&gt;</w:t>
      </w:r>
      <w:r>
        <w:rPr>
          <w:sz w:val="32"/>
          <w:szCs w:val="32"/>
        </w:rPr>
        <w:t>是不是每个人都有过这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许多人都会因为各种原因而陷入经济困境。无论是突然出现的医疗费用、家庭负担增大还是意外发生的财务风波，都可能让我们感到前路漫漫，无从下手。在这样的时刻，有些人会选择逃避，而有些人则会勇敢地面对挑战，寻找解决问题的方法。今天，我想和大家分享一个关于“还债的朋友麦子中字”的故事，这是一个关于不屈不挠、坚持到底的人生态度。</w:t>
      </w:r>
      <w:r>
        <w:rPr>
          <w:sz w:val="32"/>
          <w:szCs w:val="32"/>
        </w:rPr>
        <w:t>&lt;/p&gt;&lt;p&gt;&lt;img src="/static-img/w2PT9WkxmR07QhBGjFusnJ6M9N09J8k9Io8bmMNoRMohHopSDL56LGaC6EuNae9CUV4RZ-3pmDq1Q0_p5dNQbZEipxOhE7Vh9SR17SIYrQbtqN-qbM7Ry98zHEyRaRhe0CrF6We9Z9BXZYYukvegVM_MjLyWUtSKdwy21LlC9rWcip6gXL85L1M6D4B1gfOKBHK6VICpWtdPReh937GILw.jpg"&gt;&lt;/p&gt;&lt;p&gt;</w:t>
      </w:r>
      <w:r>
        <w:rPr>
          <w:sz w:val="32"/>
          <w:szCs w:val="32"/>
        </w:rPr>
        <w:t>麦子的故事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年轻有为的小伙子，他在城市里打拼多年，一直梦想着有一天能够回乡发展自己的农场。然而，在追求理想的道路上，小明并没有忽视现实。他知道，只要他能够积累足够多的资金，就能实现自己梦寐以求的地产开发项目。不过，命运似乎并不站在他的那边，不久之后，小明发现自己身陷巨大的债务之中，因为一次偶然发生的事故，他不得不偿还了一笔高额贷款。</w:t>
      </w:r>
      <w:r>
        <w:rPr>
          <w:sz w:val="32"/>
          <w:szCs w:val="32"/>
        </w:rPr>
        <w:t>&lt;/p&gt;&lt;p&gt;&lt;img src="/static-img/s21vNUq6KVdTrQdh_26tIp6M9N09J8k9Io8bmMNoRMohHopSDL56LGaC6EuNae9CUV4RZ-3pmDq1Q0_p5dNQbZEipxOhE7Vh9SR17SIYrQbtqN-qbM7Ry98zHEyRaRhe0CrF6We9Z9BXZYYukvegVM_MjLyWUtSKdwy21LlC9rWcip6gXL85L1M6D4B1gfOKBHK6VICpWtdPReh937GILw.jpg"&gt;&lt;/p&gt;&lt;p&gt;</w:t>
      </w:r>
      <w:r>
        <w:rPr>
          <w:sz w:val="32"/>
          <w:szCs w:val="32"/>
        </w:rPr>
        <w:t>小明决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意识到自己的处境后，小明决定不要放弃，而是要积极面对。他知道，即使是在最艰难的时候，也不能丢失希望。在此期间，他听说了一个名叫“麦子的友谊”的地方，那里的成员们互相帮助，共同克服困难。小明深受启发，他决心加入这个团体，以此来帮助自己摆脱困境，同时也希望通过自己的努力，为社区做出贡献。</w:t>
      </w:r>
      <w:r>
        <w:rPr>
          <w:sz w:val="32"/>
          <w:szCs w:val="32"/>
        </w:rPr>
        <w:t>&lt;/p&gt;&lt;p&gt;&lt;img src="/static-img/K51g9ZDW_zTubwGt2MbR0Z6M9N09J8k9Io8bmMNoRMohHopSDL56LGaC6EuNae9CUV4RZ-3pmDq1Q0_p5dNQbZEipxOhE7Vh9SR17SIYrQbtqN-qbM7Ry98zHEyRaRhe0CrF6We9Z9BXZYYukvegVM_MjLyWUtSKdwy21LlC9rWcip6gXL85L1M6D4B1gfOKBHK6VICpWtdPReh937GILw.jpg"&gt;&lt;/p&gt;&lt;p&gt;</w:t>
      </w:r>
      <w:r>
        <w:rPr>
          <w:sz w:val="32"/>
          <w:szCs w:val="32"/>
        </w:rPr>
        <w:t>麦子的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融入了“麦子的友谊”这一组织内。这是一个由志愿者组成的小型社群，他们提供各式各样的服务，从免费法律咨询到心理健康指导，再到简单但又充满爱心的一次次帮忙。此外，“麦子”还有一个特别重要的事情——他们鼓励成员之间进行互助合作。当有人需要帮助时，“麦子”总是第一时间伸出援手，无论是金钱上的支持还是情感上的陪伴。</w:t>
      </w:r>
      <w:r>
        <w:rPr>
          <w:sz w:val="32"/>
          <w:szCs w:val="32"/>
        </w:rPr>
        <w:t>&lt;/p&gt;&lt;p&gt;&lt;img src="/static-img/6ywXvTpmnO3XP_Xz00YwnZ6M9N09J8k9Io8bmMNoRMohHopSDL56LGaC6EuNae9CUV4RZ-3pmDq1Q0_p5dNQbZEipxOhE7Vh9SR17SIYrQbtqN-qbM7Ry98zHEyRaRhe0CrF6We9Z9BXZYYukvegVM_MjLyWUtSKdwy21LlC9rWcip6gXL85L1M6D4B1gfOKBHK6VICpWtdPReh937GILw.jpg"&gt;&lt;/p&gt;&lt;p&gt;</w:t>
      </w:r>
      <w:r>
        <w:rPr>
          <w:sz w:val="32"/>
          <w:szCs w:val="32"/>
        </w:rPr>
        <w:t>小 明 的行动力和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环境下，小 明 重新燃起了信念。他认识到了，要改变自己的情况，不仅仅靠借钱，还需要一些实际行动来增加收入和减少开支。一切从改变日常生活开始，比如改善饮食习惯、减少非必要消费以及利用余暇时间进行兼职工作等。而且，每当他想到那些依然在努力工作的人们，以及他们对于未来的憧憬，他就更加坚定地走下去，用实际行动证明给所有人看：即使再艰苦的情况下，也绝不会放弃希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——成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小量支付计划，加上不断加强的心理准备和身体锻炼，最终小 明 完成了所有欠款，并且一点点重建起了属于他的生活。在这整个过程中，“麦子的友谊”一直都是他最宝贵的情感支持源泉。现在，当人们提及“还债”，很多时候也会带着一丝笑容，因为他们知道，即便是在最黑暗的时候，也总有光芒照耀，让我们相信只要保持乐观，就没有什么是不可能完成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值得被讲述吗？</w:t>
      </w:r>
      <w:r>
        <w:rPr>
          <w:sz w:val="32"/>
          <w:szCs w:val="32"/>
        </w:rPr>
        <w:t>&lt;/p&gt;&lt;p&gt;&lt;a href = "/doc/653288-</w:t>
      </w:r>
      <w:r>
        <w:rPr>
          <w:sz w:val="32"/>
          <w:szCs w:val="32"/>
        </w:rPr>
        <w:t>麦子还债的朋友麦子的温暖还款之旅</w:t>
      </w:r>
      <w:r>
        <w:rPr>
          <w:sz w:val="32"/>
          <w:szCs w:val="32"/>
        </w:rPr>
        <w:t>.doc" rel="alternate" download="653288-</w:t>
      </w:r>
      <w:r>
        <w:rPr>
          <w:sz w:val="32"/>
          <w:szCs w:val="32"/>
        </w:rPr>
        <w:t>麦子还债的朋友麦子的温暖还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