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全集穿越时光的墨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梦溪全集：穿越时光的墨香与梦想</w:t>
      </w:r>
      <w:r>
        <w:rPr>
          <w:sz w:val="32"/>
          <w:szCs w:val="32"/>
        </w:rPr>
        <w:t>&lt;/p&gt;&lt;p&gt;&lt;img src="/static-img/jUM0vQepOHGR-07iJaaPl6UQkgG8YM2QirWS7i9tNPx1IBaxUMzdaYZd33KtuQ58.jpg"&gt;&lt;/p&gt;&lt;p&gt;</w:t>
      </w:r>
      <w:r>
        <w:rPr>
          <w:sz w:val="32"/>
          <w:szCs w:val="32"/>
        </w:rPr>
        <w:t>在一片繁华的都市中，书店里藏着许多不为人知的宝藏。每本书都有它独特的故事和魅力，而其中有一位作家，他以深邃的情感和细腻的心灵描绘了一个个生动的人物，留下了一部又一部作品——这就是王梦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全集：文学界的一朵奇葩</w:t>
      </w:r>
      <w:r>
        <w:rPr>
          <w:sz w:val="32"/>
          <w:szCs w:val="32"/>
        </w:rPr>
        <w:t>&lt;/p&gt;&lt;p&gt;&lt;img src="/static-img/mUHr1zAblv-Qj5-xIfAr7aUQkgG8YM2QirWS7i9tNPwJ3uW6tPBeMT0tJxky2bdkV_BQjvzhSevacypNDUdQNniZB2QmrMsRl3OvjiOmdGopBxS10ucsipzE-VaYfkfb.png"&gt;&lt;/p&gt;&lt;p&gt;</w:t>
      </w:r>
      <w:r>
        <w:rPr>
          <w:sz w:val="32"/>
          <w:szCs w:val="32"/>
        </w:rPr>
        <w:t>王梦溪，全名王思远，是当代著名的小说家、散文家，以其超凡脱俗的情感表达和对生活细节的精妙描摹而闻名于世。在他的笔下，每一个字都是情感流露，每句话都是心灵深处的声音。他的作品就像是一杯浓郁的咖啡，既能让人醉饮，又能激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全集中的代表作</w:t>
      </w:r>
      <w:r>
        <w:rPr>
          <w:sz w:val="32"/>
          <w:szCs w:val="32"/>
        </w:rPr>
        <w:t>&lt;/p&gt;&lt;p&gt;&lt;img src="/static-img/rmJAj5rwmV49Z5QCFYYx36UQkgG8YM2QirWS7i9tNPwJ3uW6tPBeMT0tJxky2bdkV_BQjvzhSevacypNDUdQNniZB2QmrMsRl3OvjiOmdGopBxS10ucsipzE-VaYfkfb.jpg"&gt;&lt;/p&gt;&lt;p&gt;</w:t>
      </w:r>
      <w:r>
        <w:rPr>
          <w:sz w:val="32"/>
          <w:szCs w:val="32"/>
        </w:rPr>
        <w:t>《月夜》是他最为人熟知的一个短篇小说。这篇小说讲述了一个孤独老人的夜晚，他坐在窗边，看着外面逐渐清晨到来的景色，同时回忆起自己年轻时爱过的人。那份哀愁与怀念，就像是月光下的水波，不断涌动，却又永远无法触及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风里的花开》则是他最具代表性的散文之一。这篇文章描述了作者在一次偶然之旅中遇到的自然美景，以及那段经历给予他的启示。通过对春天花朵盛放过程中的细腻观察，作者展现了生命之美，也反映出了他内心对于生命意义探索的一种态度。</w:t>
      </w:r>
      <w:r>
        <w:rPr>
          <w:sz w:val="32"/>
          <w:szCs w:val="32"/>
        </w:rPr>
        <w:t>&lt;/p&gt;&lt;p&gt;&lt;img src="/static-img/fpiwXAcVW9K4W574lssXV6UQkgG8YM2QirWS7i9tNPwJ3uW6tPBeMT0tJxky2bdkV_BQjvzhSevacypNDUdQNniZB2QmrMsRl3OvjiOmdGopBxS10ucsipzE-VaYfkfb.png"&gt;&lt;/p&gt;&lt;p&gt;</w:t>
      </w:r>
      <w:r>
        <w:rPr>
          <w:sz w:val="32"/>
          <w:szCs w:val="32"/>
        </w:rPr>
        <w:t>读懂王梦溪全集需要什么样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并欣赏王夢溪全集中所蕴含的情感，我们需要一种开放的心态，一种愿意去倾听内心的声音的心理状态。当我们阅读这些文字的时候，我们仿佛能够听到那些人物之间未曾言说的交流，那些从文字间跳跃出来的情感，这一切都在诉说着关于生活、关于人的某种普遍性。</w:t>
      </w:r>
      <w:r>
        <w:rPr>
          <w:sz w:val="32"/>
          <w:szCs w:val="32"/>
        </w:rPr>
        <w:t>&lt;/p&gt;&lt;p&gt;&lt;img src="/static-img/x-k6zMcKqNXqsiBPSLG-v6UQkgG8YM2QirWS7i9tNPwJ3uW6tPBeMT0tJxky2bdkV_BQjvzhSevacypNDUdQNniZB2QmrMsRl3OvjiOmdGopBxS10ucsipzE-VaYfkfb.jpg"&gt;&lt;/p&gt;&lt;p&gt;</w:t>
      </w:r>
      <w:r>
        <w:rPr>
          <w:sz w:val="32"/>
          <w:szCs w:val="32"/>
        </w:rPr>
        <w:t>王梦溪全集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成就，更值得注意的是，他的小说与散文往往融合了一定的哲学思想，对现代社会产生了一定的影响。他鼓励人们关注自己的内心世界，与自然保持联系，从而找到生活中真正重要的事情。在这个快节奏、高压力的时代，他提醒我们不要忘记静坐，静听自我声音，让我们的精神世界得到修养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王梦溪全集》是一部充满智慧和情感丰富的小说集合，它不仅仅是文学作品，更是一个时代精神、文化传承以及人类情感共鸣的体现。在这个不断变化发展的大环境下，无论你是哪个年龄段的人，只要你的内心里有那么一点点敏锐，你都会被这部作品所吸引，被它带入那个充满诗意的地方，让你沉浸在那片由文字编织出的宁静世界里。你可以尝试去探索其中隐藏的问题，可以尝试去理解那些透明如玻璃般脆弱却坚不可摧的情愫；或者，你可以用它们作为镜子，用它们来照亮你的未来路途，无论如何，都会是一个无比享受且珍贵经历。</w:t>
      </w:r>
      <w:r>
        <w:rPr>
          <w:sz w:val="32"/>
          <w:szCs w:val="32"/>
        </w:rPr>
        <w:t>&lt;/p&gt;&lt;p&gt;&lt;a href = "/doc/653259-</w:t>
      </w:r>
      <w:r>
        <w:rPr>
          <w:sz w:val="32"/>
          <w:szCs w:val="32"/>
        </w:rPr>
        <w:t>王梦溪全集穿越时光的墨香与梦想</w:t>
      </w:r>
      <w:r>
        <w:rPr>
          <w:sz w:val="32"/>
          <w:szCs w:val="32"/>
        </w:rPr>
        <w:t>.doc" rel="alternate" download="653259-</w:t>
      </w:r>
      <w:r>
        <w:rPr>
          <w:sz w:val="32"/>
          <w:szCs w:val="32"/>
        </w:rPr>
        <w:t>王梦溪全集穿越时光的墨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