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恩人虞晚晚免费阅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虞晚晚的世界观与价值观</w:t>
      </w:r>
      <w:r>
        <w:rPr>
          <w:sz w:val="32"/>
          <w:szCs w:val="32"/>
        </w:rPr>
        <w:t>&lt;/p&gt;&lt;p&gt;&lt;img src="/static-img/x5e6cw_GUIclWnST66QbBFbNFnJEEpsEX6p5sSGG-2YbyNzWiIU_VgefSQajG9-I.jpg"&gt;&lt;/p&gt;&lt;p&gt;</w:t>
      </w:r>
      <w:r>
        <w:rPr>
          <w:sz w:val="32"/>
          <w:szCs w:val="32"/>
        </w:rPr>
        <w:t>在《错位恩人虞晚晚免费阅读全集》中，作者通过虞晚晚这个角色的叙述，展现了一个关于追求自由、不屈不挠的世界观。她的生活经历让她明白了珍惜每一天的重要性，同时也深刻体会到了爱情和友谊对人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虞晚晚的人物塑造</w:t>
      </w:r>
      <w:r>
        <w:rPr>
          <w:sz w:val="32"/>
          <w:szCs w:val="32"/>
        </w:rPr>
        <w:t>&lt;/p&gt;&lt;p&gt;&lt;img src="/static-img/6O7JQwVEqA7xrMMbErQcrVbNFnJEEpsEX6p5sSGG-2alEJIBvGDNkIq1ku4vbTT8iA8jvZuoS4Afby_MGxsBDTA9LkJ2o4BmIEHBa1GuPWOsjmG7lOv0wFuC-gIPdq0nqrE2hGyBtHuso63z9eH76g.jpg"&gt;&lt;/p&gt;&lt;p&gt;</w:t>
      </w:r>
      <w:r>
        <w:rPr>
          <w:sz w:val="32"/>
          <w:szCs w:val="32"/>
        </w:rPr>
        <w:t>文章中的虞晚晚是一个既温柔又坚韧的人物，她在面对困难时总是能够找到自己的方式去解决问题。这一点使得读者对于她的形象有着更加深入的理解，并且能够更好地感受到故事背后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虞晚最近境遇与成长</w:t>
      </w:r>
      <w:r>
        <w:rPr>
          <w:sz w:val="32"/>
          <w:szCs w:val="32"/>
        </w:rPr>
        <w:t>&lt;/p&gt;&lt;p&gt;&lt;img src="/static-img/N2HvfHSuHbIVlwTOHOv5OlbNFnJEEpsEX6p5sSGG-2alEJIBvGDNkIq1ku4vbTT8iA8jvZuoS4Afby_MGxsBDTA9LkJ2o4BmIEHBa1GuPWOsjmG7lOv0wFuC-gIPdq0nqrE2hGyBtHuso63z9eH76g.jpg"&gt;&lt;/p&gt;&lt;p&gt;</w:t>
      </w:r>
      <w:r>
        <w:rPr>
          <w:sz w:val="32"/>
          <w:szCs w:val="32"/>
        </w:rPr>
        <w:t>通过一系列的情节发展，我们可以看到虞早年的失落，以及她如何在逆境中不断成长。她从一个无助的小女孩变成了一个自信、独立的女性，这种转变不仅反映了她个人的内心变化，也展示了小说探讨个人成长主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虞午晨与其他角色之间的情感纽带</w:t>
      </w:r>
      <w:r>
        <w:rPr>
          <w:sz w:val="32"/>
          <w:szCs w:val="32"/>
        </w:rPr>
        <w:t>&lt;/p&gt;&lt;p&gt;&lt;img src="/static-img/pnuWkELru6f5ZsQN9SRYMFbNFnJEEpsEX6p5sSGG-2alEJIBvGDNkIq1ku4vbTT8iA8jvZuoS4Afby_MGxsBDTA9LkJ2o4BmIEHBa1GuPWOsjmG7lOv0wFuC-gIPdq0nqrE2hGyBtHuso63z9eH76g.jpg"&gt;&lt;/p&gt;&lt;p&gt;</w:t>
      </w:r>
      <w:r>
        <w:rPr>
          <w:sz w:val="32"/>
          <w:szCs w:val="32"/>
        </w:rPr>
        <w:t>除了主角外，《错位恩人虞午晨免费阅读全集》还涉及多个角色间的情感互动。这些关系构建了一幅丰富而复杂的人际网络，让读者能够更深入地了解每个人背后隐藏的问题和欲望，从而增加了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叙事技巧</w:t>
      </w:r>
      <w:r>
        <w:rPr>
          <w:sz w:val="32"/>
          <w:szCs w:val="32"/>
        </w:rPr>
        <w:t>&lt;/p&gt;&lt;p&gt;&lt;img src="/static-img/uGNO4RXWBATXi9h9QC-Wo1bNFnJEEpsEX6p5sSGG-2alEJIBvGDNkIq1ku4vbTT8iA8jvZuoS4Afby_MGxsBDTA9LkJ2o4BmIEHBa1GuPWOsjmG7lOv0wFuC-gIPdq0nqrE2hGyBtHuso63z9eH76g.jpg"&gt;&lt;/p&gt;&lt;p&gt;</w:t>
      </w:r>
      <w:r>
        <w:rPr>
          <w:sz w:val="32"/>
          <w:szCs w:val="32"/>
        </w:rPr>
        <w:t>作者运用非线性叙述手法，将时间线交织起来，使得整个故事充满悬疑和紧张气氛。这种叙事技巧增强了读者的兴趣，让他们想要知道接下来的发展如何，最终引导他们走进虚拟世界，与主人公同行探索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位恩人虞午晨免费阅读全集》的出版，不仅为读者提供了一次沉浸式的文学体验，也为当代文化注入了一抹独特色彩。在全球范围内，它打破语言障碍，成为跨文化交流的一个窗口，为不同背景下的读者打开了解不同生活方式的大门。</w:t>
      </w:r>
      <w:r>
        <w:rPr>
          <w:sz w:val="32"/>
          <w:szCs w:val="32"/>
        </w:rPr>
        <w:t>&lt;/p&gt;&lt;p&gt;&lt;a href = "/doc/653208-</w:t>
      </w:r>
      <w:r>
        <w:rPr>
          <w:sz w:val="32"/>
          <w:szCs w:val="32"/>
        </w:rPr>
        <w:t>错位恩人虞晚晚免费阅读全集</w:t>
      </w:r>
      <w:r>
        <w:rPr>
          <w:sz w:val="32"/>
          <w:szCs w:val="32"/>
        </w:rPr>
        <w:t>.doc" rel="alternate" download="653208-</w:t>
      </w:r>
      <w:r>
        <w:rPr>
          <w:sz w:val="32"/>
          <w:szCs w:val="32"/>
        </w:rPr>
        <w:t>错位恩人虞晚晚免费阅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