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仁高清影视探索高质量视频内容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仁高清影视：探索高质量视频内容的艺术与科技</w:t>
      </w:r>
      <w:r>
        <w:rPr>
          <w:sz w:val="32"/>
          <w:szCs w:val="32"/>
        </w:rPr>
        <w:t>&lt;/p&gt;&lt;p&gt;&lt;img src="/static-img/Pa0vTy1Zq1mfNpw1CciSbcIBOQQkupfW9oIHuJBhmHz2up8sip0LRNa3BCl8x0R-.jpg"&gt;&lt;/p&gt;&lt;p&gt;</w:t>
      </w:r>
      <w:r>
        <w:rPr>
          <w:sz w:val="32"/>
          <w:szCs w:val="32"/>
        </w:rPr>
        <w:t>什么是成仁高清影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仁高清影视是一家专注于提供高分辨率、清晰细腻的电影和电视剧制作公司。它通过采用先进的摄像技术和后期处理方法，确保每一部作品都能够达到业界最高标准，为观众带来前所未有的观看体验。</w:t>
      </w:r>
      <w:r>
        <w:rPr>
          <w:sz w:val="32"/>
          <w:szCs w:val="32"/>
        </w:rPr>
        <w:t>&lt;/p&gt;&lt;p&gt;&lt;img src="/static-img/Pvs-NcaCZgG15DeWMUKHEcIBOQQkupfW9oIHuJBhmHyxvan6PDvf2Z1mRaEC8SU3gZfXJFWzvaGhl1WDX3OCiA.jpg"&gt;&lt;/p&gt;&lt;p&gt;</w:t>
      </w:r>
      <w:r>
        <w:rPr>
          <w:sz w:val="32"/>
          <w:szCs w:val="32"/>
        </w:rPr>
        <w:t>成仁高清影视如何做到这一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种高标准，成仁高清影视在每个阶段都进行了严格的质量控制。首先，在拍摄过程中，它使用了最新型号的</w:t>
      </w:r>
      <w:r>
        <w:rPr>
          <w:sz w:val="32"/>
          <w:szCs w:val="32"/>
        </w:rPr>
        <w:t>4K</w:t>
      </w:r>
      <w:r>
        <w:rPr>
          <w:sz w:val="32"/>
          <w:szCs w:val="32"/>
        </w:rPr>
        <w:t>或更高分辨率摄像机，以确保画面细节丰富，每一个角落都能展现出精准无误的人物表情和环境细节。此外，专业团队对光线、色彩等多方面因素进行精心调校，使得整体画质既美观又符合艺术要求。</w:t>
      </w:r>
      <w:r>
        <w:rPr>
          <w:sz w:val="32"/>
          <w:szCs w:val="32"/>
        </w:rPr>
        <w:t>&lt;/p&gt;&lt;p&gt;&lt;img src="/static-img/OKS8Bt0AcsCpWDTXDBGATcIBOQQkupfW9oIHuJBhmHyxvan6PDvf2Z1mRaEC8SU3gZfXJFWzvaGhl1WDX3OCiA.jpg"&gt;&lt;/p&gt;&lt;p&gt;</w:t>
      </w:r>
      <w:r>
        <w:rPr>
          <w:sz w:val="32"/>
          <w:szCs w:val="32"/>
        </w:rPr>
        <w:t>其次，在后期制作上，成仁高清影视投入大量资源用于剪辑、特效以及音频设计等环节。利用先进软件工具，对每一帧图像进行精细修饰，不仅提升了画面的动态感，还增强了故事叙述力，让观众沉浸其中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成仁高清影视？</w:t>
      </w:r>
      <w:r>
        <w:rPr>
          <w:sz w:val="32"/>
          <w:szCs w:val="32"/>
        </w:rPr>
        <w:t>&lt;/p&gt;&lt;p&gt;&lt;img src="/static-img/7MpbM69DDxH0ShWa64YolsIBOQQkupfW9oIHuJBhmHyxvan6PDvf2Z1mRaEC8SU3gZfXJFWzvaGhl1WDX3OCiA.jpg"&gt;&lt;/p&gt;&lt;p&gt;</w:t>
      </w:r>
      <w:r>
        <w:rPr>
          <w:sz w:val="32"/>
          <w:szCs w:val="32"/>
        </w:rPr>
        <w:t>为何选择成仁高清影视？（用户评价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越来越多的人开始寻找那些能够提供真正电影院级别体验的地方，而不只是简单地坐在沙发上看电视。在这方面，成仁高清影视一直以来都是消费者们口碑极佳的一个选择。他们的一些忠实粉丝表示：“虽然价格可能稍微贵一些，但对于追求完美观看体验的人来说，是值得投资的一笔钱。”</w:t>
      </w:r>
      <w:r>
        <w:rPr>
          <w:sz w:val="32"/>
          <w:szCs w:val="32"/>
        </w:rPr>
        <w:t>&lt;/p&gt;&lt;p&gt;&lt;img src="/static-img/fIoMJgZX1x2eXYacNnxSgsIBOQQkupfW9oIHuJBhmHyxvan6PDvf2Z1mRaEC8SU3gZfXJFWzvaGhl1WDX3OCiA.jpg"&gt;&lt;/p&gt;&lt;p&gt;</w:t>
      </w:r>
      <w:r>
        <w:rPr>
          <w:sz w:val="32"/>
          <w:szCs w:val="32"/>
        </w:rPr>
        <w:t>如何评价这些评价？（专业分析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市场反馈来看，这些正面的评价大部分来自对视频品质有较为严格要求的用户群，他们往往愿意为更好的产品支付相应费用。而且，从技术层面分析，这些客户对于画质上的提升是有明显感觉到的，他们可以感受到在传统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蓝光中无法达到的真实感和立体感。这也是为什么尽管价格略高，但仍然有人乐于接受并推荐给身边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仁高清 影 视 的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仁 高清 影 视 的 未 来 趋 势 是 否 可 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逐步普及，以及人工智能、大数据等新兴科技不断融入日常生活中，对于视频内容需求也将发生巨大的变化。在这个背景下，可以预见的是，无论是流媒体服务还是硬盘存储设备，都将变得更加便捷、高效，同时也会出现更多针对不同用户需求定制化服务。这意味着未来人们可能会更加倾向于订阅基于云端的大量优质内容，而不是购买单个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蓝光片，而且这些内容需要具有卓越的画质和交互性，因此成仁高清影视要持续创新以适应这种趋势是一个必然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你的家庭成为“私人电影院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你 家 里的 家庭 电 影 房 变 得 像 个 私 人 电 影 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在家里拥有那种独特而令人难忘的心灵空间，那么设置一个类似私人电影院般舒适安静的小屋就非常合适。而这里最重要的一点就是——装饰！选用舒适的大型沙发或者皮革座椅，并搭配柔软的地毯，将室内布局打造成一种放松与享受混合的情绪氛围。你还可以考虑安装壁挂式屏幕或者曲面屏幕，让整个房间变为一个完整的大屏幕环境，然后再配上顶级音响系统，你就会发现自己仿佛置身于现代派小剧场之中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可以看到，即使是在这样高度竞争激烈且迅速变化的市场环境中，通过坚持不懈地追求卓越品质和不断创新应用新技术策略，一定能够赢得消费者的青睐并保持领先地位。因此，如果你正在寻找一次真正被吸引而非只是被动看待的情况，那么加入到那个由爱好者共同维护的小圈子里，也许你的生活将因为那份独特而非凡之处而变得更加迷人。而我们相信，只要遵循自己的热情与梦想，就一定能找到属于自己的那片星空。</w:t>
      </w:r>
      <w:r>
        <w:rPr>
          <w:sz w:val="32"/>
          <w:szCs w:val="32"/>
        </w:rPr>
        <w:t>&lt;/p&gt;&lt;p&gt;&lt;a href = "/doc/653187-</w:t>
      </w:r>
      <w:r>
        <w:rPr>
          <w:sz w:val="32"/>
          <w:szCs w:val="32"/>
        </w:rPr>
        <w:t>成仁高清影视探索高质量视频内容的艺术与科技</w:t>
      </w:r>
      <w:r>
        <w:rPr>
          <w:sz w:val="32"/>
          <w:szCs w:val="32"/>
        </w:rPr>
        <w:t>.doc" rel="alternate" download="653187-</w:t>
      </w:r>
      <w:r>
        <w:rPr>
          <w:sz w:val="32"/>
          <w:szCs w:val="32"/>
        </w:rPr>
        <w:t>成仁高清影视探索高质量视频内容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