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下方又大又黑又肥探索一种独特的自然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有一种奇异的景观——岳的下方又大又黑又肥，这种现象通常出现在山脉或高地地区，引起了科学家们极大的研究兴趣。以下是对此现象的一些深入探讨。</w:t>
      </w:r>
      <w:r>
        <w:rPr>
          <w:sz w:val="32"/>
          <w:szCs w:val="32"/>
        </w:rPr>
        <w:t>&lt;/p&gt;&lt;p&gt;&lt;img src="/static-img/B2FvtOFc_LjP5SPkLNSriexu8CjQws7Dn7avnWOjh84ureYkoKI4nibFWRtOg3Nn.png"&gt;&lt;/p&gt;&lt;p&gt;</w:t>
      </w:r>
      <w:r>
        <w:rPr>
          <w:sz w:val="32"/>
          <w:szCs w:val="32"/>
        </w:rPr>
        <w:t>地质构造与形成</w:t>
      </w:r>
      <w:r>
        <w:rPr>
          <w:sz w:val="32"/>
          <w:szCs w:val="32"/>
        </w:rPr>
        <w:t>&lt;/p&gt;&lt;p&gt;</w:t>
      </w:r>
      <w:r>
        <w:rPr>
          <w:sz w:val="32"/>
          <w:szCs w:val="32"/>
        </w:rPr>
        <w:t>岳的下方，又大且黑，是由长时间的地质作用造成。这些地块可能是由于古老岩石层被风化、侵蚀后形成的一部分，也可能是通过断层运动而分离出来的区域。在某些情况下，这些巨大的岩块甚至会因为重力作用而坍塌，从而形成独特的地貌。</w:t>
      </w:r>
      <w:r>
        <w:rPr>
          <w:sz w:val="32"/>
          <w:szCs w:val="32"/>
        </w:rPr>
        <w:t>&lt;/p&gt;&lt;p&gt;&lt;img src="/static-img/8w3ghmTVcGEufIJQWolmyOxu8CjQws7Dn7avnWOjh86oDgiuVTASj6FFyS756KhP9p0GI59_Fy6TazcVbao4_MjpqRdethRXq4B5LS1ddOl7NJoiW04WuMhWJTGH8k-i35vsB0Rhndvf6kuBwBtkzw.jpg"&gt;&lt;/p&gt;&lt;p&gt;</w:t>
      </w:r>
      <w:r>
        <w:rPr>
          <w:sz w:val="32"/>
          <w:szCs w:val="32"/>
        </w:rPr>
        <w:t>生态环境影响</w:t>
      </w:r>
      <w:r>
        <w:rPr>
          <w:sz w:val="32"/>
          <w:szCs w:val="32"/>
        </w:rPr>
        <w:t>&lt;/p&gt;&lt;p&gt;</w:t>
      </w:r>
      <w:r>
        <w:rPr>
          <w:sz w:val="32"/>
          <w:szCs w:val="32"/>
        </w:rPr>
        <w:t>这种特殊的地形对周围生态环境产生了显著影响。许多物种将其作为栖息地，而其他物种则因这类障碍物而改变了它们传播和迁徙路线。此外，它们还能提供丰富多样的土壤类型，对土壤质量和生物多样性都有积极作用。</w:t>
      </w:r>
      <w:r>
        <w:rPr>
          <w:sz w:val="32"/>
          <w:szCs w:val="32"/>
        </w:rPr>
        <w:t>&lt;/p&gt;&lt;p&gt;&lt;img src="/static-img/pfQtxGSDnHOZrMlNnq3w3Oxu8CjQws7Dn7avnWOjh86oDgiuVTASj6FFyS756KhP9p0GI59_Fy6TazcVbao4_MjpqRdethRXq4B5LS1ddOl7NJoiW04WuMhWJTGH8k-i35vsB0Rhndvf6kuBwBtkzw.png"&gt;&lt;/p&gt;&lt;p&gt;</w:t>
      </w:r>
      <w:r>
        <w:rPr>
          <w:sz w:val="32"/>
          <w:szCs w:val="32"/>
        </w:rPr>
        <w:t>文化意义与价值</w:t>
      </w:r>
      <w:r>
        <w:rPr>
          <w:sz w:val="32"/>
          <w:szCs w:val="32"/>
        </w:rPr>
        <w:t>&lt;/p&gt;&lt;p&gt;</w:t>
      </w:r>
      <w:r>
        <w:rPr>
          <w:sz w:val="32"/>
          <w:szCs w:val="32"/>
        </w:rPr>
        <w:t>在人类文化中，岳下的这一景观往往具有重要的象征意义和历史价值。有些地方居民将之视为神圣的地方，或用作宗教仪式举行地点。而在旅游业上，它也是一个吸引游客前往的地方，展示了一片片未经人间触碰的大自然美景。</w:t>
      </w:r>
      <w:r>
        <w:rPr>
          <w:sz w:val="32"/>
          <w:szCs w:val="32"/>
        </w:rPr>
        <w:t>&lt;/p&gt;&lt;p&gt;&lt;img src="/static-img/nm_ETN8yCHbIpNl2-RiLsOxu8CjQws7Dn7avnWOjh86oDgiuVTASj6FFyS756KhP9p0GI59_Fy6TazcVbao4_MjpqRdethRXq4B5LS1ddOl7NJoiW04WuMhWJTGH8k-i35vsB0Rhndvf6kuBwBtkzw.jpg"&gt;&lt;/p&gt;&lt;p&gt;</w:t>
      </w:r>
      <w:r>
        <w:rPr>
          <w:sz w:val="32"/>
          <w:szCs w:val="32"/>
        </w:rPr>
        <w:t>人类活动利用</w:t>
      </w:r>
      <w:r>
        <w:rPr>
          <w:sz w:val="32"/>
          <w:szCs w:val="32"/>
        </w:rPr>
        <w:t>&lt;/p&gt;&lt;p&gt;</w:t>
      </w:r>
      <w:r>
        <w:rPr>
          <w:sz w:val="32"/>
          <w:szCs w:val="32"/>
        </w:rPr>
        <w:t>对于工程师来说，这一地理特征也是一项宝贵资源。人们可以利用这些巨石来建造道路、桥梁或者水利设施，以满足城市发展所需。但同时，在进行开发时需要考虑到保护当地生态平衡，并采取合理措施减少对环境破坏。</w:t>
      </w:r>
      <w:r>
        <w:rPr>
          <w:sz w:val="32"/>
          <w:szCs w:val="32"/>
        </w:rPr>
        <w:t>&lt;/p&gt;&lt;p&gt;&lt;img src="/static-img/ZcSsnb-XHKos09t8Ry3YPuxu8CjQws7Dn7avnWOjh86oDgiuVTASj6FFyS756KhP9p0GI59_Fy6TazcVbao4_MjpqRdethRXq4B5LS1ddOl7NJoiW04WuMhWJTGH8k-i35vsB0Rhndvf6kuBwBtkzw.jpg"&gt;&lt;/p&gt;&lt;p&gt;</w:t>
      </w:r>
      <w:r>
        <w:rPr>
          <w:sz w:val="32"/>
          <w:szCs w:val="32"/>
        </w:rPr>
        <w:t>科学研究潜力</w:t>
      </w:r>
      <w:r>
        <w:rPr>
          <w:sz w:val="32"/>
          <w:szCs w:val="32"/>
        </w:rPr>
        <w:t>&lt;/p&gt;&lt;p&gt;</w:t>
      </w:r>
      <w:r>
        <w:rPr>
          <w:sz w:val="32"/>
          <w:szCs w:val="32"/>
        </w:rPr>
        <w:t>这类地球表面的异常现象对于科学家来说是一个不断学习和发现新知识的手段。在考察过程中，他们不仅能够了解到岩石成因，还能获取关于全球变暖、气候变化等问题更多信息。这也成为了一次跨学科研究领域拓展的一个窗口。</w:t>
      </w:r>
      <w:r>
        <w:rPr>
          <w:sz w:val="32"/>
          <w:szCs w:val="32"/>
        </w:rPr>
        <w:t>&lt;/p&gt;&lt;p&gt;</w:t>
      </w:r>
      <w:r>
        <w:rPr>
          <w:sz w:val="32"/>
          <w:szCs w:val="32"/>
        </w:rPr>
        <w:t>未来的可持续管理策略</w:t>
      </w:r>
      <w:r>
        <w:rPr>
          <w:sz w:val="32"/>
          <w:szCs w:val="32"/>
        </w:rPr>
        <w:t>&lt;/p&gt;&lt;p&gt;</w:t>
      </w:r>
      <w:r>
        <w:rPr>
          <w:sz w:val="32"/>
          <w:szCs w:val="32"/>
        </w:rPr>
        <w:t>面对这种独特的地形，我们需要制定更加全面且可持续性的管理计划以维护其原有的状态。一方面要加强教育宣传，让公众认识到保护自然遗产的重要性；另一方面，要确保任何建设项目都符合环保标准，同时充分发挥这些资源带来的经济效益，为当地社会创造就业机会。</w:t>
      </w:r>
      <w:r>
        <w:rPr>
          <w:sz w:val="32"/>
          <w:szCs w:val="32"/>
        </w:rPr>
        <w:t>&lt;/p&gt;&lt;p&gt;&lt;a href = "/doc/652993-</w:t>
      </w:r>
      <w:r>
        <w:rPr>
          <w:sz w:val="32"/>
          <w:szCs w:val="32"/>
        </w:rPr>
        <w:t>岳的下方又大又黑又肥探索一种独特的自然现象</w:t>
      </w:r>
      <w:r>
        <w:rPr>
          <w:sz w:val="32"/>
          <w:szCs w:val="32"/>
        </w:rPr>
        <w:t>.doc" rel="alternate" download="652993-</w:t>
      </w:r>
      <w:r>
        <w:rPr>
          <w:sz w:val="32"/>
          <w:szCs w:val="32"/>
        </w:rPr>
        <w:t>岳的下方又大又黑又肥探索一种独特的自然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