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长河的穿越之旅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高度发达，但人类却因为一次意外的实验而被送入了另一个时代。李长河为主角的穿越小说，以其独特的情节和深刻的人物塑造，吸引了一大批书迷。</w:t>
      </w:r>
      <w:r>
        <w:rPr>
          <w:sz w:val="32"/>
          <w:szCs w:val="32"/>
        </w:rPr>
        <w:t>&lt;/p&gt;&lt;p&gt;&lt;img src="/static-img/qaOgwkUuSuDVGKGYyA03fn92LHE1VqfFM58-VW84Z7t1gl6AEPimq0YWpoyPecFb.png"&gt;&lt;/p&gt;&lt;p&gt;</w:t>
      </w:r>
      <w:r>
        <w:rPr>
          <w:sz w:val="32"/>
          <w:szCs w:val="32"/>
        </w:rPr>
        <w:t>《穿越时空的孤狼》：这是一个关于时间旅行、历史变革和个人成长的小说。李长河，一位普通的大学生，在一次偶然的情况下，被卷入了一场未来的实验中。他发现自己被送到了清朝的一个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地方，李长河必须学会适应新的生活方式，他开始学习中国传统文化，并逐渐融入当地人的生活。但他知道自己不能停留太久，因为他的存在可能会对历史产生不可逆转的影响。</w:t>
      </w:r>
      <w:r>
        <w:rPr>
          <w:sz w:val="32"/>
          <w:szCs w:val="32"/>
        </w:rPr>
        <w:t>&lt;/p&gt;&lt;p&gt;&lt;img src="/static-img/WqDEr6Ap0bueCnvdWgYLdH92LHE1VqfFM58-VW84Z7uY-IZJxkEr0vydkSrZZgwS62wpnBoDCRMaUCbtFxdt7OuaLNuq5oVq74Wx0Y5in6uaC64SFqKDPRmWc0EhEJKQbp_jr_YNtXp7-nvnueho9P7ml9w8g2cBC_54SdBbbMtZEOMdXH7IwknRIwmRugQy6gXi0PS9NZ8V7R4Okpf47IGX1yRVs72hoZdVg19zgog.jpg"&gt;&lt;/p&gt;&lt;p&gt;</w:t>
      </w:r>
      <w:r>
        <w:rPr>
          <w:sz w:val="32"/>
          <w:szCs w:val="32"/>
        </w:rPr>
        <w:t>《如何面对过去》：面对这种情况，李长河感到非常困扰。他需要找到一种方法来回到自己的时代，同时不破坏原有的历史进程。这是一个巨大的挑战，因为他需要找到合适的时候，同时确保自己的身份不会暴露给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李长河遇到了许多不同的角色，他们各有各的一番故事和命运。有一位慈祥的大师教会了他如何修炼内功，有一位美丽的女子成了他的心之所向。而且，还有一群勇敢的小偷帮助他解决了很多难题。</w:t>
      </w:r>
      <w:r>
        <w:rPr>
          <w:sz w:val="32"/>
          <w:szCs w:val="32"/>
        </w:rPr>
        <w:t>&lt;/p&gt;&lt;p&gt;&lt;img src="/static-img/pHdlMtmVYs1z9pByiAOFdn92LHE1VqfFM58-VW84Z7uY-IZJxkEr0vydkSrZZgwS62wpnBoDCRMaUCbtFxdt7OuaLNuq5oVq74Wx0Y5in6uaC64SFqKDPRmWc0EhEJKQbp_jr_YNtXp7-nvnueho9P7ml9w8g2cBC_54SdBbbMtZEOMdXH7IwknRIwmRugQy6gXi0PS9NZ8V7R4Okpf47IGX1yRVs72hoZdVg19zgog.png"&gt;&lt;/p&gt;&lt;p&gt;</w:t>
      </w:r>
      <w:r>
        <w:rPr>
          <w:sz w:val="32"/>
          <w:szCs w:val="32"/>
        </w:rPr>
        <w:t>《何去何从》：最终，当一切都准备就绪时，李长河决定返回自己的时代。他利用所有学到的知识和技能，将一些现代技术带回了过去，这些技术虽然看似微不足道，却极大地改变了人们的一些日常生活。在完成任务后，他终于回到自己的时代，但他的经历永远改变了他，对于未来也有着更加宽广的心胸。</w:t>
      </w:r>
      <w:r>
        <w:rPr>
          <w:sz w:val="32"/>
          <w:szCs w:val="32"/>
        </w:rPr>
        <w:t>&lt;/p&gt;&lt;p&gt;&lt;a href = "/doc/652937-</w:t>
      </w:r>
      <w:r>
        <w:rPr>
          <w:sz w:val="32"/>
          <w:szCs w:val="32"/>
        </w:rPr>
        <w:t>李长河的穿越之旅穿越时空的孤狼</w:t>
      </w:r>
      <w:r>
        <w:rPr>
          <w:sz w:val="32"/>
          <w:szCs w:val="32"/>
        </w:rPr>
        <w:t>.doc" rel="alternate" download="652937-</w:t>
      </w:r>
      <w:r>
        <w:rPr>
          <w:sz w:val="32"/>
          <w:szCs w:val="32"/>
        </w:rPr>
        <w:t>李长河的穿越之旅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