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骨科多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推荐我和爸爸的超级驾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超级驾驭体验！</w:t>
      </w:r>
      <w:r>
        <w:rPr>
          <w:sz w:val="32"/>
          <w:szCs w:val="32"/>
        </w:rPr>
        <w:t>&lt;/p&gt;&lt;p&gt;&lt;img src="/static-img/zGUX7lLoxQa2RXw-HNog_rztArVBYXLO-XBsYcxGxHvCR5GiDOEbMtfC_OmpBCmr.jpg"&gt;&lt;/p&gt;&lt;p&gt;</w:t>
      </w:r>
      <w:r>
        <w:rPr>
          <w:sz w:val="32"/>
          <w:szCs w:val="32"/>
        </w:rPr>
        <w:t>记得那天，我们在网上搜索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”，想找一辆既安全又实用、满足我们需求的新车。因为我爸是一名骨科医生，他经常需要带着各种医疗设备去不同的地点，而我作为他的小助手，也需要跟随他出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比较和考虑，终于决定买了一辆全新的多功能轿车。这不仅能提供更好的空间来装载医护用品，还有助于提高我们的工作效率，同时也让长时间的出行变得更加舒适。</w:t>
      </w:r>
      <w:r>
        <w:rPr>
          <w:sz w:val="32"/>
          <w:szCs w:val="32"/>
        </w:rPr>
        <w:t>&lt;/p&gt;&lt;p&gt;&lt;img src="/static-img/06XYoqGV-i-LhLX5D_57sLztArVBYXLO-XBsYcxGxHsZjZwYgQfNKtiYrGtDoFyE6fivSz66hdLw8R46yfCJyecTvpkRsy0M3WRDSe5olRTR4XxLXci5FE3kHEwjcz7qaVzbEH_m8F5OU_ZSWWfljNXSYTRwsRsXFr4k6wMFpwQ.jpg"&gt;&lt;/p&gt;&lt;p&gt;</w:t>
      </w:r>
      <w:r>
        <w:rPr>
          <w:sz w:val="32"/>
          <w:szCs w:val="32"/>
        </w:rPr>
        <w:t>首先，这款车型配备了大容量的后备箱，可以轻松放下所有必要的医疗器械，不管是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还是血液分析仪，都能轻松找到合适的地方存放。此外，它还具有一键启动系统，便利性十足，让我们可以快速上路，无需担心忘记开锁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多功能轿车拥有高端配置，比如智能导航系统，能够精准地指导我们到达目的地。而且，它内置的大屏幕显示屏，不仅支持蓝牙连接，还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音响，即使坐在前排，我爸妈也能享受到无缝音乐体验，提升整体驾驶氛围。</w:t>
      </w:r>
      <w:r>
        <w:rPr>
          <w:sz w:val="32"/>
          <w:szCs w:val="32"/>
        </w:rPr>
        <w:t>&lt;/p&gt;&lt;p&gt;&lt;img src="/static-img/t4RdrunkXsqz4wQi_GwqnrztArVBYXLO-XBsYcxGxHsZjZwYgQfNKtiYrGtDoFyE6fivSz66hdLw8R46yfCJyecTvpkRsy0M3WRDSe5olRTR4XxLXci5FE3kHEwjcz7qaVzbEH_m8F5OU_ZSWWfljNXSYTRwsRsXFr4k6wMFpwQ.jpg"&gt;&lt;/p&gt;&lt;p&gt;</w:t>
      </w:r>
      <w:r>
        <w:rPr>
          <w:sz w:val="32"/>
          <w:szCs w:val="32"/>
        </w:rPr>
        <w:t>此外，这款汽车采用了先进的人工智能技术，如自动调节温度、照明以及安全感知等功能，使得每一次驾驶都像是在家一样舒适。尤其是在夜间行驶时，那种被动态照明所包围的感觉简直太棒了，每个细节都让人感到温馨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我印象深刻的是它卓越的人身保护性能。从头部空气袋到颈部支撑设计，再到脚部膨胀毯子，每一个部分都是为了确保乘客在碰撞发生时得到最佳保护。这种强大的防护力，让我和爸爸对未来任何可能遇到的挑战都不再担忧。</w:t>
      </w:r>
      <w:r>
        <w:rPr>
          <w:sz w:val="32"/>
          <w:szCs w:val="32"/>
        </w:rPr>
        <w:t>&lt;/p&gt;&lt;p&gt;&lt;img src="/static-img/98sLb-STumwizt-j-T701rztArVBYXLO-XBsYcxGxHsZjZwYgQfNKtiYrGtDoFyE6fivSz66hdLw8R46yfCJyecTvpkRsy0M3WRDSe5olRTR4XxLXci5FE3kHEwjcz7qaVzbEH_m8F5OU_ZSWWfljNXSYTRwsRsXFr4k6wMFpwQ.jpg"&gt;&lt;/p&gt;&lt;p&gt;</w:t>
      </w:r>
      <w:r>
        <w:rPr>
          <w:sz w:val="32"/>
          <w:szCs w:val="32"/>
        </w:rPr>
        <w:t>总结来说，我们选择这款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”完全是正确的一个决定。不仅满足了我们的日常需求，更为我们的生活带来了更多便利与乐趣。如果你也是寻找一辆既实用又安全、满足你特殊需求的新车，请尝试一下这个选项，你会发现它绝对值得你的信赖！</w:t>
      </w:r>
      <w:r>
        <w:rPr>
          <w:sz w:val="32"/>
          <w:szCs w:val="32"/>
        </w:rPr>
        <w:t>&lt;/p&gt;&lt;p&gt;&lt;a href = "/doc/652920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我和爸爸的超级驾驭体验</w:t>
      </w:r>
      <w:r>
        <w:rPr>
          <w:sz w:val="32"/>
          <w:szCs w:val="32"/>
        </w:rPr>
        <w:t>.doc" rel="alternate" download="652920-</w:t>
      </w:r>
      <w:r>
        <w:rPr>
          <w:sz w:val="32"/>
          <w:szCs w:val="32"/>
        </w:rPr>
        <w:t>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我和爸爸的超级驾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