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要到了我的时间管理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一直在忙于完成一些项目，感觉自己像是用尽了所有的能量和时间。我的日程表被填满了，从早晨到晚上，我几乎没有空闲的时刻。但是，每当我以为自己已经把事情处理得差不多的时候，又会有新的任务突然涌现出来，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要到了。</w:t>
      </w:r>
      <w:r>
        <w:rPr>
          <w:sz w:val="32"/>
          <w:szCs w:val="32"/>
        </w:rPr>
        <w:t>&lt;/p&gt;&lt;p&gt;&lt;img src="/static-img/zvYBYXmZp5l4Ba92yl7blww0n4m5CKBDiydVMfoCpR_awDSVRcbNHr4rdH__TMIl.jpg"&gt;&lt;/p&gt;&lt;p&gt;</w:t>
      </w:r>
      <w:r>
        <w:rPr>
          <w:sz w:val="32"/>
          <w:szCs w:val="32"/>
        </w:rPr>
        <w:t>每天早上五点钟，我就起床开始工作。我知道这个时间安排对我来说有些极端，但是我必须这样做，以便确保所有的事情都能够按时完成。不论是写报告还是参加会议，我总是提前准备好材料，这样才能在紧张的工作节奏中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项目接踵而至，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要到了这句话经常浮现在我的脑海里。我感到压力山大，因为我知道如果不能及时解决这些问题，就可能影响到整个团队或公司的进展。这让人既焦虑又疲惫，但我也清楚这一切都是为了更大的目标而努力。</w:t>
      </w:r>
      <w:r>
        <w:rPr>
          <w:sz w:val="32"/>
          <w:szCs w:val="32"/>
        </w:rPr>
        <w:t>&lt;/p&gt;&lt;p&gt;&lt;img src="/static-img/OtZj2c8aKzNZgl7fBxqp7gw0n4m5CKBDiydVMfoCpR9kkq89nIppRELPkU2zFGElOoQQMUTFJxOekgfLhyDNcQl5ZwJHiJg3AGAopRKZapNXAgApisYj2k596Bj9Yf9P42ydQQnq20QSwk3AtR0QMXZsZmeNPnOu9zEX7J_wThg.jpg"&gt;&lt;/p&gt;&lt;p&gt;</w:t>
      </w:r>
      <w:r>
        <w:rPr>
          <w:sz w:val="32"/>
          <w:szCs w:val="32"/>
        </w:rPr>
        <w:t>不过，即使面对这样的挑战，我也尝试找到些小小的放松方式，比如短暂地走一圈或者快速冲个澡。虽然这些方法并不能彻底缓解压力，但它们帮助我重新充电，为下一轮工作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职场还是个人生活中，当我们感觉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的边缘，我们应该寻找适合自己的方法来应对这种情况。对于我来说，这意味着更加高效地管理时间，以及在需要的时候寻求支持。在这个不断变化、竞争激烈的世界里，只有不断调整策略，才能保持我们的活力和动力，不让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的危机”成为我们成功道路上的绊脚石。</w:t>
      </w:r>
      <w:r>
        <w:rPr>
          <w:sz w:val="32"/>
          <w:szCs w:val="32"/>
        </w:rPr>
        <w:t>&lt;/p&gt;&lt;p&gt;&lt;img src="/static-img/-Qr2ZY5p9sUZe3sp1WzyXAw0n4m5CKBDiydVMfoCpR9kkq89nIppRELPkU2zFGElOoQQMUTFJxOekgfLhyDNcQl5ZwJHiJg3AGAopRKZapNXAgApisYj2k596Bj9Yf9P42ydQQnq20QSwk3AtR0QMXZsZmeNPnOu9zEX7J_wThg.jpg"&gt;&lt;/p&gt;&lt;p&gt;&lt;a href = "/doc/652913-</w:t>
      </w:r>
      <w:r>
        <w:rPr>
          <w:sz w:val="32"/>
          <w:szCs w:val="32"/>
        </w:rPr>
        <w:t>用点力快要到了我的时间管理危机</w:t>
      </w:r>
      <w:r>
        <w:rPr>
          <w:sz w:val="32"/>
          <w:szCs w:val="32"/>
        </w:rPr>
        <w:t>.doc" rel="alternate" download="652913-</w:t>
      </w:r>
      <w:r>
        <w:rPr>
          <w:sz w:val="32"/>
          <w:szCs w:val="32"/>
        </w:rPr>
        <w:t>用点力快要到了我的时间管理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