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口里番全彩色无遮挡热血美少女们的色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情况下，工口里番会选择全彩色无遮挡？</w:t>
      </w:r>
      <w:r>
        <w:rPr>
          <w:sz w:val="32"/>
          <w:szCs w:val="32"/>
        </w:rPr>
        <w:t>&lt;/p&gt;&lt;p&gt;&lt;img src="/static-img/9G2NIKPDEiQIaT_W-x55-sOZHWr4XKSnYfyjDNkK4xW6aIVZiI_kWt_hIxe8mIkl.jpg"&gt;&lt;/p&gt;&lt;p&gt;</w:t>
      </w:r>
      <w:r>
        <w:rPr>
          <w:sz w:val="32"/>
          <w:szCs w:val="32"/>
        </w:rPr>
        <w:t>在动漫界中，有一种特殊的类型被称为“工口”或“地下漫画”，这些作品通常不适合所有年龄段的观众，因为它们包含了较为成熟和暴露的情节。然而，在某些情况下，制作团队可能会选择将这些内容呈现得更加明确、直接，并且没有任何遮盖。这就产生了一种新的风格，即“工口里番全彩色无遮挡”。</w:t>
      </w:r>
      <w:r>
        <w:rPr>
          <w:sz w:val="32"/>
          <w:szCs w:val="32"/>
        </w:rPr>
        <w:t>&lt;/p&gt;&lt;p&gt;</w:t>
      </w:r>
      <w:r>
        <w:rPr>
          <w:sz w:val="32"/>
          <w:szCs w:val="32"/>
        </w:rPr>
        <w:t>这种风格下的作品往往是针对成人观众设计的，它们通过更为开放和直白的手法来展现故事中的性别角色和性关系。这样的表达方式虽然引起了争议，但也吸引了一部分追求真实感和深度情感表达的粉丝。</w:t>
      </w:r>
      <w:r>
        <w:rPr>
          <w:sz w:val="32"/>
          <w:szCs w:val="32"/>
        </w:rPr>
        <w:t>&lt;/p&gt;&lt;p&gt;&lt;img src="/static-img/pBLWXE0j1AVTMlEXjBAdF8OZHWr4XKSnYfyjDNkK4xUq0ZKjSX1yv0w7A6eG8i_p2ez3lqj6yb58-ukUQwVUoz5e2SA7j_N4jPI5n0Yk-hBjvRIzki0TXixm3UIWOno4B_bStHp2DLK-aPQId5nsLltMHQ7jUu8FQYNCGstXJ9U.jpeg"&gt;&lt;/p&gt;&lt;p&gt;</w:t>
      </w:r>
      <w:r>
        <w:rPr>
          <w:sz w:val="32"/>
          <w:szCs w:val="32"/>
        </w:rPr>
        <w:t>为什么说这类作品具有独特的情感魅力？</w:t>
      </w:r>
      <w:r>
        <w:rPr>
          <w:sz w:val="32"/>
          <w:szCs w:val="32"/>
        </w:rPr>
        <w:t>&lt;/p&gt;&lt;p&gt;</w:t>
      </w:r>
      <w:r>
        <w:rPr>
          <w:sz w:val="32"/>
          <w:szCs w:val="32"/>
        </w:rPr>
        <w:t>在讨论这种类型的动漫时，我们很容易忽略它们背后的情感价值。在《火影忍者》等经典系列中，尽管存在一些性暗示或者隐晦描写，但实际上它所传递的是关于友谊、牺牲与成长等普遍人文关怀主题。而那些采用全彩色的工作则更倾向于直接面对成人世界中的复杂问题，如爱情、欲望以及人际关系。</w:t>
      </w:r>
      <w:r>
        <w:rPr>
          <w:sz w:val="32"/>
          <w:szCs w:val="32"/>
        </w:rPr>
        <w:t>&lt;/p&gt;&lt;p&gt;&lt;img src="/static-img/onB6lSJnNgUTuG7buFPE0sOZHWr4XKSnYfyjDNkK4xUq0ZKjSX1yv0w7A6eG8i_p2ez3lqj6yb58-ukUQwVUoz5e2SA7j_N4jPI5n0Yk-hBjvRIzki0TXixm3UIWOno4B_bStHp2DLK-aPQId5nsLltMHQ7jUu8FQYNCGstXJ9U.jpg"&gt;&lt;/p&gt;&lt;p&gt;</w:t>
      </w:r>
      <w:r>
        <w:rPr>
          <w:sz w:val="32"/>
          <w:szCs w:val="32"/>
        </w:rPr>
        <w:t>通过使用鲜艳而清晰的画面，这类作品能够让观众更加直观地理解角色的内心世界，从而增强故事的情感共鸣。同时，由于其内容较为直接，因此也能避免一些潜在的问题，比如过分隐喻或者模糊不清的情况，使得整个叙事流畅自然很多。</w:t>
      </w:r>
      <w:r>
        <w:rPr>
          <w:sz w:val="32"/>
          <w:szCs w:val="32"/>
        </w:rPr>
        <w:t>&lt;/p&gt;&lt;p&gt;</w:t>
      </w:r>
      <w:r>
        <w:rPr>
          <w:sz w:val="32"/>
          <w:szCs w:val="32"/>
        </w:rPr>
        <w:t>如何评价这类作品中的艺术表现？</w:t>
      </w:r>
      <w:r>
        <w:rPr>
          <w:sz w:val="32"/>
          <w:szCs w:val="32"/>
        </w:rPr>
        <w:t>&lt;/p&gt;&lt;p&gt;&lt;img src="/static-img/7kMwgmdC6EBYc3TlIglfMMOZHWr4XKSnYfyjDNkK4xUq0ZKjSX1yv0w7A6eG8i_p2ez3lqj6yb58-ukUQwVUoz5e2SA7j_N4jPI5n0Yk-hBjvRIzki0TXixm3UIWOno4B_bStHp2DLK-aPQId5nsLltMHQ7jUu8FQYNCGstXJ9U.png"&gt;&lt;/p&gt;&lt;p&gt;</w:t>
      </w:r>
      <w:r>
        <w:rPr>
          <w:sz w:val="32"/>
          <w:szCs w:val="32"/>
        </w:rPr>
        <w:t>从艺术层面来看，“工口里番全彩色无遮挡”的表现可以说是相当出色的。在这一领域，许多插画家都展现出了他们卓越的地球学知识，他们精细地构建了一个充满生机与活力的世界，同时又不失其荒诞与奇异之处。</w:t>
      </w:r>
      <w:r>
        <w:rPr>
          <w:sz w:val="32"/>
          <w:szCs w:val="32"/>
        </w:rPr>
        <w:t>&lt;/p&gt;&lt;p&gt;</w:t>
      </w:r>
      <w:r>
        <w:rPr>
          <w:sz w:val="32"/>
          <w:szCs w:val="32"/>
        </w:rPr>
        <w:t>其中，最令人印象深刻的是人物设计。每个角色都有着自己独特的声音、外貌以及行为习惯，这使得他们之间互动起来既有趣又富有戏剧性。此外，无论是在服装还是背景环境方面，这些艺术家的创意都是值得赞赏的一课，他们巧妙地将现代元素融入到古老文化中，以此来营造出一种既古怪又现代化的人物形象。</w:t>
      </w:r>
      <w:r>
        <w:rPr>
          <w:sz w:val="32"/>
          <w:szCs w:val="32"/>
        </w:rPr>
        <w:t>&lt;/p&gt;&lt;p&gt;&lt;img src="/static-img/YJFiDtRBstGCmxca30Xj4cOZHWr4XKSnYfyjDNkK4xUq0ZKjSX1yv0w7A6eG8i_p2ez3lqj6yb58-ukUQwVUoz5e2SA7j_N4jPI5n0Yk-hBjvRIzki0TXixm3UIWOno4B_bStHp2DLK-aPQId5nsLltMHQ7jUu8FQYNCGstXJ9U.png"&gt;&lt;/p&gt;&lt;p&gt;</w:t>
      </w:r>
      <w:r>
        <w:rPr>
          <w:sz w:val="32"/>
          <w:szCs w:val="32"/>
        </w:rPr>
        <w:t>对于未成年人的影响该如何考虑？</w:t>
      </w:r>
      <w:r>
        <w:rPr>
          <w:sz w:val="32"/>
          <w:szCs w:val="32"/>
        </w:rPr>
        <w:t>&lt;/p&gt;&lt;p&gt;</w:t>
      </w:r>
      <w:r>
        <w:rPr>
          <w:sz w:val="32"/>
          <w:szCs w:val="32"/>
        </w:rPr>
        <w:t>当然，对于未成年人的影响是一个需要认真考虑的问题。在这个多元化社会中，不同年龄段的人群对于不同类型内容的心理准备程度是不一样的，而我们必须确保提供给孩子们的是健康向上的信息来源。</w:t>
      </w:r>
      <w:r>
        <w:rPr>
          <w:sz w:val="32"/>
          <w:szCs w:val="32"/>
        </w:rPr>
        <w:t>&lt;/p&gt;&lt;p&gt;</w:t>
      </w:r>
      <w:r>
        <w:rPr>
          <w:sz w:val="32"/>
          <w:szCs w:val="32"/>
        </w:rPr>
        <w:t>因此，如果一部动漫决定采用“工口里番全彩色无遮挡”的形式，那么生产方应该特别注重内容审查，将敏感场景处理得恰到好处，并附加必要的话语提醒，以防止误导或伤害未成年人。但如果这样做并不能有效解决问题，那么可能需要重新考虑是否适合公开发布这样的内容以保护青少年心理健康。</w:t>
      </w:r>
      <w:r>
        <w:rPr>
          <w:sz w:val="32"/>
          <w:szCs w:val="32"/>
        </w:rPr>
        <w:t>&lt;/p&gt;&lt;p&gt;</w:t>
      </w:r>
      <w:r>
        <w:rPr>
          <w:sz w:val="32"/>
          <w:szCs w:val="32"/>
        </w:rPr>
        <w:t>未来发展趋势是什么样的？</w:t>
      </w:r>
      <w:r>
        <w:rPr>
          <w:sz w:val="32"/>
          <w:szCs w:val="32"/>
        </w:rPr>
        <w:t>&lt;/p&gt;&lt;p&gt;</w:t>
      </w:r>
      <w:r>
        <w:rPr>
          <w:sz w:val="32"/>
          <w:szCs w:val="32"/>
        </w:rPr>
        <w:t>随着技术不断进步，以及社交媒体平台上用户需求日益增长，“工口里番全彩色无遮挡”的未来发展趋势值得期待。一方面，我们预见到更多高质量、高原创性的作品将会涌现；另一方面，也许我们还会看到更多跨界合作，比如游戏产业与动漫产业之间更紧密结合，为消费者带来新的视觉体验和刺激娱乐模式。此外，与此同时，也会有一定的规范要求增加，以确保行业健康发展，同时保护消费者的权益。</w:t>
      </w:r>
      <w:r>
        <w:rPr>
          <w:sz w:val="32"/>
          <w:szCs w:val="32"/>
        </w:rPr>
        <w:t>&lt;/p&gt;&lt;p&gt;&lt;a href = "/doc/652896-</w:t>
      </w:r>
      <w:r>
        <w:rPr>
          <w:sz w:val="32"/>
          <w:szCs w:val="32"/>
        </w:rPr>
        <w:t>工口里番全彩色无遮挡热血美少女们的色彩盛宴</w:t>
      </w:r>
      <w:r>
        <w:rPr>
          <w:sz w:val="32"/>
          <w:szCs w:val="32"/>
        </w:rPr>
        <w:t>.doc" rel="alternate" download="652896-</w:t>
      </w:r>
      <w:r>
        <w:rPr>
          <w:sz w:val="32"/>
          <w:szCs w:val="32"/>
        </w:rPr>
        <w:t>工口里番全彩色无遮挡热血美少女们的色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